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80"/>
          <w:sz w:val="24"/>
          <w:szCs w:val="24"/>
          <w:u w:val="single"/>
        </w:rPr>
      </w:pPr>
      <w:r>
        <w:rPr>
          <w:rFonts w:cs="Calibri"/>
          <w:b/>
          <w:bCs/>
          <w:color w:val="000080"/>
          <w:sz w:val="24"/>
          <w:szCs w:val="24"/>
          <w:u w:val="single"/>
        </w:rPr>
        <w:t>II CONVOCATORIA BECAS AL MÉRITO ARTÍSTICO-CULTURAL</w:t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OLICITUD DE INSCRIPCIÓN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sz w:val="19"/>
          <w:szCs w:val="19"/>
        </w:rPr>
        <w:t xml:space="preserve">         </w:t>
      </w:r>
      <w:r>
        <w:rPr>
          <w:rFonts w:cs="Calibri"/>
          <w:sz w:val="19"/>
          <w:szCs w:val="19"/>
        </w:rPr>
        <w:tab/>
        <w:tab/>
        <w:tab/>
        <w:tab/>
        <w:tab/>
        <w:t> Fecha: __________________</w:t>
        <w:tab/>
        <w:t> Constancia N°: 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u w:val="single"/>
        </w:rPr>
        <w:t>Datos Personales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Apellido y Nombre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Fecha de Nacimiento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Edad_____________________________________ Sexo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Tipo y Nº de Documento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Nacionalidad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Domicilio Particular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Código Postal_______________ Localidad___________________ Provincia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Teléfono Particular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Teléfono Móvil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E-mail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u w:val="single"/>
        </w:rPr>
        <w:t>Datos Académicos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Carrera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Facultad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Nº de Registro ___________________________________Año que cursa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u w:val="single"/>
        </w:rPr>
        <w:t>Otros Datos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Elenco que integra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sz w:val="19"/>
          <w:szCs w:val="19"/>
          <w:u w:val="single"/>
        </w:rPr>
        <w:t>Datos del Responsable del Elenco: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Calibri"/>
          <w:b/>
          <w:bCs/>
          <w:u w:val="single"/>
        </w:rPr>
        <w:t>Documentación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Copia DNI (delante y atrás)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Aval por escrito del Responsable de Elenco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Certificado Analítico otorgado por la Facultad.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Copia del Plan de Estudio de la carrera que cursa</w:t>
      </w:r>
    </w:p>
    <w:p>
      <w:pPr>
        <w:pStyle w:val="Normal"/>
        <w:spacing w:before="240" w:after="240"/>
        <w:jc w:val="both"/>
        <w:rPr/>
      </w:pPr>
      <w:r>
        <w:rPr>
          <w:rFonts w:cs="Calibri"/>
          <w:b/>
          <w:bCs/>
        </w:rPr>
        <w:t>Declaro conocer el Reglamento General de Becas al Mérito Deportivo y Artístico-Cultural de la Fundación Universidad Nacional de San Luis.</w:t>
      </w:r>
    </w:p>
    <w:p>
      <w:pPr>
        <w:pStyle w:val="Normal"/>
        <w:spacing w:before="240" w:after="200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____________________________                                            ___________________________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Calibri"/>
        </w:rPr>
        <w:t>FIRMA DEL ASPIRANTE</w:t>
        <w:tab/>
        <w:tab/>
        <w:tab/>
        <w:tab/>
        <w:t xml:space="preserve">                        ACLARACIÓ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80"/>
          <w:sz w:val="24"/>
          <w:szCs w:val="24"/>
          <w:u w:val="single"/>
        </w:rPr>
      </w:pPr>
      <w:r>
        <w:rPr>
          <w:rFonts w:cs="Calibri"/>
          <w:b/>
          <w:bCs/>
          <w:color w:val="000080"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7"/>
      <w:szCs w:val="17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3:00Z</dcterms:created>
  <dc:creator>Luciana</dc:creator>
  <dc:description/>
  <cp:keywords/>
  <dc:language>en-US</dc:language>
  <cp:lastModifiedBy>Luciana</cp:lastModifiedBy>
  <cp:lastPrinted>2017-03-06T11:02:00Z</cp:lastPrinted>
  <dcterms:modified xsi:type="dcterms:W3CDTF">2018-02-09T12:53:00Z</dcterms:modified>
  <cp:revision>2</cp:revision>
  <dc:subject/>
  <dc:title/>
</cp:coreProperties>
</file>