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RONOGRAMA ACTIVIDADES 2018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TEC -  SAN LUI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18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776"/>
        <w:gridCol w:w="776"/>
        <w:gridCol w:w="773"/>
        <w:gridCol w:w="773"/>
        <w:gridCol w:w="764"/>
        <w:gridCol w:w="764"/>
        <w:gridCol w:w="773"/>
        <w:gridCol w:w="947"/>
        <w:gridCol w:w="720"/>
      </w:tblGrid>
      <w:tr>
        <w:trPr/>
        <w:tc>
          <w:tcPr>
            <w:tcW w:w="3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O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P</w:t>
            </w:r>
          </w:p>
        </w:tc>
        <w:tc>
          <w:tcPr>
            <w:tcW w:w="7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CT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V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IC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bilidades gerenciales para favorecer la innovación en la emp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 a cargo: Luis Quint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-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tección de la propiedad intelectual y la vigilancia tecnológ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f a cargo: Ariel Ocho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conomía de la Innovación</w:t>
            </w:r>
          </w:p>
          <w:p>
            <w:pPr>
              <w:pStyle w:val="Normal"/>
              <w:spacing w:before="0" w:after="12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of a cargo: Flavio Buchie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-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ovación, calidad e inserción internacional de la emp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Prof a cargo: Hugo Tap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5</w:t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ler de orientación y practica profesional supervisado para el trabajo final integr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f a cargo: Luis Quin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-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p>
      <w:pPr>
        <w:pStyle w:val="Normal"/>
        <w:ind w:left="17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17:00Z</dcterms:created>
  <dc:creator>Usuario WindowsXP</dc:creator>
  <dc:description/>
  <cp:keywords/>
  <dc:language>en-US</dc:language>
  <cp:lastModifiedBy>Personal</cp:lastModifiedBy>
  <cp:lastPrinted>2018-02-16T02:37:00Z</cp:lastPrinted>
  <dcterms:modified xsi:type="dcterms:W3CDTF">2018-02-16T05:46:00Z</dcterms:modified>
  <cp:revision>5</cp:revision>
  <dc:subject/>
  <dc:title>Río Cuarto, 5 de mayo de 2010</dc:title>
</cp:coreProperties>
</file>