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90" w:after="0"/>
        <w:ind w:left="3233" w:hanging="0"/>
        <w:rPr>
          <w:u w:val="thick"/>
        </w:rPr>
      </w:pPr>
      <w:r>
        <w:rPr>
          <w:u w:val="thick"/>
        </w:rPr>
        <w:t>Anexo 1. Formulario Estándar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132" w:after="0"/>
        <w:ind w:left="1829" w:hanging="547"/>
        <w:rPr>
          <w:b/>
          <w:b/>
        </w:rPr>
      </w:pPr>
      <w:r>
        <w:rPr>
          <w:b/>
        </w:rPr>
        <w:t>Información Institucional</w:t>
      </w:r>
    </w:p>
    <w:p>
      <w:pPr>
        <w:pStyle w:val="Normal"/>
        <w:tabs>
          <w:tab w:val="clear" w:pos="720"/>
          <w:tab w:val="left" w:pos="9157" w:leader="none"/>
        </w:tabs>
        <w:spacing w:before="197" w:after="0"/>
        <w:ind w:left="454" w:hanging="0"/>
        <w:rPr>
          <w:b/>
          <w:b/>
          <w:sz w:val="20"/>
        </w:rPr>
      </w:pPr>
      <w:r>
        <w:rPr>
          <w:b/>
          <w:color w:val="FFFFFF"/>
          <w:spacing w:val="-29"/>
          <w:w w:val="102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DATOS</w:t>
      </w:r>
      <w:r>
        <w:rPr>
          <w:b/>
          <w:color w:val="FFFFFF"/>
          <w:spacing w:val="-26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DE</w:t>
      </w:r>
      <w:r>
        <w:rPr>
          <w:b/>
          <w:color w:val="FFFFFF"/>
          <w:spacing w:val="-26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LA</w:t>
      </w:r>
      <w:r>
        <w:rPr>
          <w:b/>
          <w:color w:val="FFFFFF"/>
          <w:spacing w:val="-30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INSTITUCIÓN</w:t>
      </w:r>
      <w:r>
        <w:rPr>
          <w:b/>
          <w:color w:val="FFFFFF"/>
          <w:sz w:val="20"/>
          <w:shd w:fill="7E7E7E" w:val="clear"/>
        </w:rPr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96"/>
        <w:ind w:left="477" w:right="7989" w:hanging="0"/>
        <w:rPr>
          <w:sz w:val="15"/>
        </w:rPr>
      </w:pPr>
      <w:r>
        <w:rPr>
          <w:sz w:val="15"/>
        </w:rPr>
        <w:t xml:space="preserve">Institución: </w:t>
      </w:r>
      <w:r>
        <w:rPr>
          <w:w w:val="105"/>
          <w:sz w:val="15"/>
        </w:rPr>
        <w:t>Dire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0725</wp:posOffset>
                </wp:positionH>
                <wp:positionV relativeFrom="paragraph">
                  <wp:posOffset>-48895</wp:posOffset>
                </wp:positionV>
                <wp:extent cx="4671695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716"/>
                              <w:gridCol w:w="400"/>
                              <w:gridCol w:w="263"/>
                              <w:gridCol w:w="1047"/>
                              <w:gridCol w:w="454"/>
                              <w:gridCol w:w="649"/>
                              <w:gridCol w:w="552"/>
                              <w:gridCol w:w="114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3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5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15" w:after="0"/>
                                    <w:ind w:left="103" w:right="0" w:firstLine="22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Departamento/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rovincia/</w:t>
                                  </w:r>
                                  <w:r>
                                    <w:rPr>
                                      <w:spacing w:val="-2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5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ais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84" w:after="0"/>
                                    <w:ind w:left="310" w:firstLine="36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Fecha </w:t>
                                  </w:r>
                                  <w:r>
                                    <w:rPr>
                                      <w:sz w:val="15"/>
                                    </w:rPr>
                                    <w:t>diligenciamiento: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87.6pt;mso-wrap-distance-left:9.05pt;mso-wrap-distance-right:9.05pt;mso-wrap-distance-top:0pt;mso-wrap-distance-bottom:0pt;margin-top:-3.85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716"/>
                        <w:gridCol w:w="400"/>
                        <w:gridCol w:w="263"/>
                        <w:gridCol w:w="1047"/>
                        <w:gridCol w:w="454"/>
                        <w:gridCol w:w="649"/>
                        <w:gridCol w:w="552"/>
                        <w:gridCol w:w="114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3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3" w:type="dxa"/>
                            <w:gridSpan w:val="3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5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15" w:after="0"/>
                              <w:ind w:left="103" w:right="0" w:firstLine="22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Departamento/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rovincia/</w:t>
                            </w:r>
                            <w:r>
                              <w:rPr>
                                <w:spacing w:val="-2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5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Pais: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84" w:after="0"/>
                              <w:ind w:left="310" w:firstLine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Fecha </w:t>
                            </w:r>
                            <w:r>
                              <w:rPr>
                                <w:sz w:val="15"/>
                              </w:rPr>
                              <w:t>diligenciamiento: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3" w:after="0"/>
        <w:ind w:left="477" w:hanging="0"/>
        <w:rPr>
          <w:sz w:val="15"/>
        </w:rPr>
      </w:pPr>
      <w:r>
        <w:rPr>
          <w:w w:val="105"/>
          <w:sz w:val="15"/>
        </w:rPr>
        <w:t>Ciuda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Portal Web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1" w:right="1100" w:gutter="0" w:header="369" w:top="2268" w:footer="765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4"/>
        <w:ind w:left="477" w:right="2" w:hanging="0"/>
        <w:rPr>
          <w:sz w:val="15"/>
        </w:rPr>
      </w:pPr>
      <w:r>
        <w:rPr>
          <w:w w:val="105"/>
          <w:sz w:val="15"/>
        </w:rPr>
        <w:t>Sede(s) Indicar ciudades.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42" w:after="0"/>
        <w:ind w:left="477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90725</wp:posOffset>
                </wp:positionH>
                <wp:positionV relativeFrom="paragraph">
                  <wp:posOffset>-5715</wp:posOffset>
                </wp:positionV>
                <wp:extent cx="1348740" cy="30099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300960"/>
                          <a:chOff x="0" y="0"/>
                          <a:chExt cx="1348920" cy="30096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33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1338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133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1338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0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008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29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0.45pt;width:106.1pt;height:23.65pt" coordorigin="3135,-9" coordsize="2122,473">
                <v:line id="shape_0" from="3152,-7" to="5257,-7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51,0" to="5258,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3152,450" to="5257,450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51,457" to="5258,45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4,8" to="5244,46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1,7" to="5251,46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3135,-7" to="3135,464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42,-9" to="3142,46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5"/>
        </w:rPr>
        <w:t>Tipo: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3262" w:leader="none"/>
        </w:tabs>
        <w:ind w:left="2706" w:hanging="0"/>
        <w:rPr>
          <w:sz w:val="15"/>
        </w:rPr>
      </w:pPr>
      <w:r>
        <w:rPr>
          <w:w w:val="105"/>
          <w:sz w:val="15"/>
        </w:rPr>
        <w:t>dd</w:t>
        <w:tab/>
      </w:r>
      <w:r>
        <w:rPr>
          <w:sz w:val="15"/>
        </w:rPr>
        <w:t>mm</w:t>
      </w:r>
    </w:p>
    <w:p>
      <w:pPr>
        <w:pStyle w:val="Normal"/>
        <w:ind w:left="29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1165" cy="30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01680"/>
                          <a:chOff x="0" y="0"/>
                          <a:chExt cx="43128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41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42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41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42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9pt;height:23.7pt" coordorigin="0,0" coordsize="678,474">
                <v:line id="shape_0" from="17,1" to="677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678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677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678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664,18" to="664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671,17" to="671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spacing w:val="15"/>
          <w:sz w:val="20"/>
        </w:rPr>
        <mc:AlternateContent>
          <mc:Choice Requires="wpg">
            <w:drawing>
              <wp:inline distT="0" distB="0" distL="0" distR="0">
                <wp:extent cx="613410" cy="301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301680"/>
                          <a:chOff x="0" y="0"/>
                          <a:chExt cx="61344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60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603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03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5pt;height:23.7pt" coordorigin="0,0" coordsize="965,474">
                <v:line id="shape_0" from="17,1" to="964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965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964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965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951,18" to="951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958,17" to="958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spacing w:val="28"/>
          <w:sz w:val="20"/>
        </w:rPr>
        <mc:AlternateContent>
          <mc:Choice Requires="wpg">
            <w:drawing>
              <wp:inline distT="0" distB="0" distL="0" distR="0">
                <wp:extent cx="631825" cy="301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301680"/>
                          <a:chOff x="0" y="0"/>
                          <a:chExt cx="63180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62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2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pt;height:23.7pt" coordorigin="0,0" coordsize="994,474">
                <v:line id="shape_0" from="17,1" to="993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994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993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994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979,18" to="979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987,17" to="98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8" w:leader="none"/>
          <w:tab w:val="left" w:pos="2252" w:leader="none"/>
        </w:tabs>
        <w:spacing w:lineRule="auto" w:line="163"/>
        <w:ind w:left="381" w:right="519" w:firstLine="2019"/>
        <w:rPr>
          <w:sz w:val="15"/>
        </w:rPr>
      </w:pPr>
      <w:r>
        <w:rPr>
          <w:w w:val="105"/>
          <w:sz w:val="15"/>
        </w:rPr>
        <w:t>No. de Pública</w:t>
        <w:tab/>
        <w:t>Privada</w:t>
        <w:tab/>
      </w:r>
      <w:r>
        <w:rPr>
          <w:position w:val="-6"/>
          <w:sz w:val="15"/>
        </w:rPr>
        <w:t>Profesores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99" w:hanging="0"/>
        <w:rPr>
          <w:sz w:val="15"/>
        </w:rPr>
      </w:pPr>
      <w:r>
        <w:rPr>
          <w:w w:val="105"/>
          <w:sz w:val="15"/>
        </w:rPr>
        <w:t>Aaaa</w:t>
      </w:r>
    </w:p>
    <w:p>
      <w:pPr>
        <w:pStyle w:val="TextBody"/>
        <w:ind w:left="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37235" cy="301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01680"/>
                          <a:chOff x="0" y="0"/>
                          <a:chExt cx="737280" cy="301680"/>
                        </a:xfrm>
                      </wpg:grpSpPr>
                      <wps:wsp>
                        <wps:cNvSpPr/>
                        <wps:spPr>
                          <a:xfrm>
                            <a:off x="72756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72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72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72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72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pt;height:23.7pt" coordorigin="0,0" coordsize="1160,474">
                <v:line id="shape_0" from="1146,18" to="1146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153,17" to="1153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1" to="1159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1160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1159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1160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136" w:right="236" w:hanging="0"/>
        <w:rPr>
          <w:sz w:val="15"/>
        </w:rPr>
      </w:pPr>
      <w:r>
        <w:rPr>
          <w:w w:val="105"/>
          <w:sz w:val="15"/>
        </w:rPr>
        <w:t xml:space="preserve">Número de </w:t>
      </w:r>
      <w:r>
        <w:rPr>
          <w:sz w:val="15"/>
        </w:rPr>
        <w:t>Estudiant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100" w:gutter="0" w:header="720" w:top="1320" w:footer="720" w:bottom="960"/>
          <w:pgNumType w:fmt="decimal"/>
          <w:cols w:num="4" w:equalWidth="false" w:sep="false">
            <w:col w:w="1567" w:space="1918"/>
            <w:col w:w="820" w:space="38"/>
            <w:col w:w="3522" w:space="38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57" w:leader="none"/>
        </w:tabs>
        <w:ind w:left="454" w:hanging="0"/>
        <w:rPr>
          <w:b/>
          <w:b/>
          <w:sz w:val="17"/>
        </w:rPr>
      </w:pPr>
      <w:r>
        <w:rPr>
          <w:b/>
          <w:color w:val="FFFFFF"/>
          <w:spacing w:val="-23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Periódos</w:t>
      </w:r>
      <w:r>
        <w:rPr>
          <w:b/>
          <w:color w:val="FFFFFF"/>
          <w:spacing w:val="-8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Académicos</w:t>
        <w:tab/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64"/>
        <w:ind w:left="477" w:right="6820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7125</wp:posOffset>
                </wp:positionH>
                <wp:positionV relativeFrom="paragraph">
                  <wp:posOffset>-34290</wp:posOffset>
                </wp:positionV>
                <wp:extent cx="5530215" cy="978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978480"/>
                          <a:chOff x="0" y="0"/>
                          <a:chExt cx="5530320" cy="978480"/>
                        </a:xfrm>
                      </wpg:grpSpPr>
                      <wps:wsp>
                        <wps:cNvSpPr/>
                        <wps:spPr>
                          <a:xfrm>
                            <a:off x="1837080" y="144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76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0024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0492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740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5172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4432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4864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44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76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0024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0492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4740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5172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432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4864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44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76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0024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0492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4740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5172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4432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4864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44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76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0024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0492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4740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5172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432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4864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601200"/>
                            <a:ext cx="0" cy="37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600840"/>
                            <a:ext cx="0" cy="378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91120"/>
                            <a:ext cx="0" cy="38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90400"/>
                            <a:ext cx="0" cy="38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911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80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691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7344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94680"/>
                            <a:ext cx="45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4680"/>
                            <a:ext cx="57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uatrim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94680"/>
                            <a:ext cx="460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Se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94680"/>
                            <a:ext cx="21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91320"/>
                            <a:ext cx="45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91320"/>
                            <a:ext cx="602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ua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391320"/>
                            <a:ext cx="460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Se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391320"/>
                            <a:ext cx="21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800"/>
                            <a:ext cx="1229400" cy="379800"/>
                          </a:xfrm>
                          <a:prstGeom prst="rect">
                            <a:avLst/>
                          </a:prstGeom>
                          <a:solidFill>
                            <a:srgbClr val="1737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2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entari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.7pt;width:435.4pt;height:77pt" coordorigin="1775,-54" coordsize="8708,1540">
                <v:line id="shape_0" from="4668,-52" to="5258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-45" to="5259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419" to="5258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426" to="5259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51,-52" to="4651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58,-54" to="4658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5,-36" to="5245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2,-37" to="5252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493" to="5258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500" to="5259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803" to="5258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810" to="5259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5,509" to="5245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2,508" to="5252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51,493" to="4651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58,492" to="4658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-52" to="7105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-45" to="7106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419" to="7105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426" to="7106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61,-52" to="6361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68,-54" to="6368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7092,-36" to="7092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7099,-37" to="7099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493" to="7105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500" to="7106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803" to="7105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810" to="7106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7092,509" to="7092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7099,508" to="7099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61,493" to="6361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68,492" to="6368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-52" to="8786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-45" to="8787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419" to="8786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426" to="8787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23,-52" to="8123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1,-54" to="8131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772,-36" to="8772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780,-37" to="8780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493" to="8786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500" to="8787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803" to="8786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810" to="8787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772,509" to="8772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780,508" to="8780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23,493" to="8123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1,492" to="8131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683,-52" to="9683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0,-54" to="9690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683,493" to="9683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0,492" to="9690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-36" to="10469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10476,-37" to="10476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-52" to="10482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-45" to="10483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419" to="10482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426" to="10483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509" to="10469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10476,508" to="10476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493" to="10482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500" to="10483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803" to="10482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810" to="10483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893" to="10469,14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476,892" to="10476,14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01,877" to="3701,14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09,876" to="3709,14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18,877" to="10482,87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17,884" to="10483,88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18,1472" to="10482,147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17,1479" to="10483,147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95;width:71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95;width:90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uatrim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95;width:72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Se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95;width:337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Añ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562;width:71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562;width:948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ua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562;width:72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Se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562;width:337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Añ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17375d" stroked="f" o:allowincell="f" style="position:absolute;left:1775;top:884;width:1935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2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entarios:</w:t>
                        </w:r>
                      </w:p>
                    </w:txbxContent>
                  </v:textbox>
                  <v:fill o:detectmouseclick="t" type="solid" color2="#e8c8a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15"/>
        </w:rPr>
        <w:t>Programa de Pregrado ó Licenciatura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Programa de Posgr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57" w:leader="none"/>
        </w:tabs>
        <w:ind w:left="454" w:hanging="0"/>
        <w:rPr>
          <w:b/>
          <w:b/>
          <w:sz w:val="17"/>
        </w:rPr>
      </w:pPr>
      <w:r>
        <w:rPr>
          <w:b/>
          <w:color w:val="FFFFFF"/>
          <w:spacing w:val="-23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Calendario</w:t>
      </w:r>
      <w:r>
        <w:rPr>
          <w:b/>
          <w:color w:val="FFFFFF"/>
          <w:spacing w:val="-7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Académ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29305</wp:posOffset>
                </wp:positionH>
                <wp:positionV relativeFrom="paragraph">
                  <wp:posOffset>202565</wp:posOffset>
                </wp:positionV>
                <wp:extent cx="1188720" cy="1160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8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single" w:sz="8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1.35pt;mso-wrap-distance-left:9.05pt;mso-wrap-distance-right:9.05pt;mso-wrap-distance-top:0pt;mso-wrap-distance-bottom:0pt;margin-top:15.95pt;mso-position-vertical-relative:text;margin-left:26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8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84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4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single" w:sz="8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99" w:after="0"/>
        <w:ind w:left="477" w:right="-1" w:hanging="0"/>
        <w:rPr>
          <w:sz w:val="15"/>
        </w:rPr>
      </w:pPr>
      <w:r>
        <w:rPr>
          <w:w w:val="105"/>
          <w:sz w:val="15"/>
        </w:rPr>
        <w:t>Primer Semestre de cada año (incluyen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perió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exámen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02" w:after="0"/>
        <w:ind w:left="477" w:right="-1" w:hanging="0"/>
        <w:rPr>
          <w:sz w:val="15"/>
        </w:rPr>
      </w:pPr>
      <w:r>
        <w:rPr>
          <w:w w:val="105"/>
          <w:sz w:val="15"/>
        </w:rPr>
        <w:t>Segundo Semestre de cada año (incluyen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perió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exámenes):</w:t>
      </w:r>
    </w:p>
    <w:p>
      <w:pPr>
        <w:pStyle w:val="Normal"/>
        <w:spacing w:lineRule="auto" w:line="264" w:before="99" w:after="0"/>
        <w:ind w:left="163" w:right="34" w:hanging="0"/>
        <w:rPr>
          <w:sz w:val="15"/>
        </w:rPr>
      </w:pPr>
      <w:r>
        <w:br w:type="column"/>
      </w:r>
      <w:r>
        <w:rPr>
          <w:w w:val="105"/>
          <w:sz w:val="15"/>
        </w:rPr>
        <w:t xml:space="preserve">Inicio </w:t>
      </w:r>
      <w:r>
        <w:rPr>
          <w:sz w:val="15"/>
        </w:rPr>
        <w:t>(m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02" w:after="0"/>
        <w:ind w:left="163" w:right="34" w:hanging="0"/>
        <w:rPr>
          <w:sz w:val="15"/>
        </w:rPr>
      </w:pPr>
      <w:r>
        <w:rPr>
          <w:w w:val="105"/>
          <w:sz w:val="15"/>
        </w:rPr>
        <w:t xml:space="preserve">Inicio </w:t>
      </w:r>
      <w:r>
        <w:rPr>
          <w:sz w:val="15"/>
        </w:rPr>
        <w:t>(mes):</w:t>
      </w:r>
    </w:p>
    <w:p>
      <w:pPr>
        <w:pStyle w:val="TextBody"/>
        <w:spacing w:before="1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Fin (m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28" w:after="0"/>
        <w:ind w:left="477" w:hanging="0"/>
        <w:rPr>
          <w:sz w:val="15"/>
        </w:rPr>
      </w:pPr>
      <w:r>
        <w:rPr>
          <w:w w:val="105"/>
          <w:sz w:val="15"/>
        </w:rPr>
        <w:t>Fin (m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8950</wp:posOffset>
                </wp:positionH>
                <wp:positionV relativeFrom="paragraph">
                  <wp:posOffset>-473710</wp:posOffset>
                </wp:positionV>
                <wp:extent cx="1093470" cy="1160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single" w:sz="8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1.35pt;mso-wrap-distance-left:9.05pt;mso-wrap-distance-right:9.05pt;mso-wrap-distance-top:0pt;mso-wrap-distance-bottom:0pt;margin-top:-37.3pt;mso-position-vertical-relative:text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single" w:sz="8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3" w:equalWidth="false" w:sep="false">
            <w:col w:w="2891" w:space="40"/>
            <w:col w:w="642" w:space="2336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93" w:leader="none"/>
        </w:tabs>
        <w:spacing w:lineRule="exact" w:line="224" w:before="103" w:after="0"/>
        <w:ind w:left="477" w:hanging="0"/>
        <w:rPr>
          <w:sz w:val="15"/>
        </w:rPr>
      </w:pPr>
      <w:r>
        <w:rPr>
          <w:w w:val="105"/>
          <w:sz w:val="15"/>
        </w:rPr>
        <w:t>Peridos Vacacionales</w:t>
      </w:r>
      <w:r>
        <w:rPr>
          <w:spacing w:val="-15"/>
          <w:w w:val="105"/>
          <w:sz w:val="15"/>
        </w:rPr>
        <w:t xml:space="preserve"> </w:t>
      </w:r>
      <w:r>
        <w:rPr>
          <w:w w:val="105"/>
          <w:sz w:val="15"/>
        </w:rPr>
        <w:t>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ño:</w:t>
        <w:tab/>
      </w:r>
      <w:r>
        <w:rPr>
          <w:w w:val="105"/>
          <w:position w:val="9"/>
          <w:sz w:val="15"/>
        </w:rPr>
        <w:t>Inicio -</w:t>
      </w:r>
      <w:r>
        <w:rPr>
          <w:spacing w:val="-12"/>
          <w:w w:val="105"/>
          <w:position w:val="9"/>
          <w:sz w:val="15"/>
        </w:rPr>
        <w:t xml:space="preserve"> </w:t>
      </w:r>
      <w:r>
        <w:rPr>
          <w:w w:val="105"/>
          <w:position w:val="9"/>
          <w:sz w:val="15"/>
        </w:rPr>
        <w:t>Fin</w:t>
      </w:r>
    </w:p>
    <w:p>
      <w:pPr>
        <w:pStyle w:val="Normal"/>
        <w:spacing w:lineRule="exact" w:line="134"/>
        <w:ind w:right="314" w:hanging="0"/>
        <w:jc w:val="right"/>
        <w:rPr>
          <w:sz w:val="15"/>
        </w:rPr>
      </w:pPr>
      <w:r>
        <w:rPr>
          <w:sz w:val="15"/>
        </w:rPr>
        <w:t>(mes):</w:t>
      </w:r>
    </w:p>
    <w:p>
      <w:pPr>
        <w:pStyle w:val="Normal"/>
        <w:spacing w:lineRule="auto" w:line="264" w:before="99" w:after="0"/>
        <w:ind w:left="477" w:right="2280" w:hanging="0"/>
        <w:rPr>
          <w:sz w:val="15"/>
        </w:rPr>
      </w:pPr>
      <w:r>
        <w:br w:type="column"/>
      </w:r>
      <w:r>
        <w:rPr>
          <w:w w:val="105"/>
          <w:sz w:val="15"/>
        </w:rPr>
        <w:t>Inicio - Fin (mes):</w: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2" w:equalWidth="false" w:sep="false">
            <w:col w:w="3848" w:space="2062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ind w:left="42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42280" cy="4343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434520"/>
                          <a:chOff x="0" y="0"/>
                          <a:chExt cx="5542200" cy="434520"/>
                        </a:xfrm>
                      </wpg:grpSpPr>
                      <wps:wsp>
                        <wps:cNvSpPr/>
                        <wps:spPr>
                          <a:xfrm>
                            <a:off x="10800" y="5040"/>
                            <a:ext cx="1229400" cy="402480"/>
                          </a:xfrm>
                          <a:prstGeom prst="rect">
                            <a:avLst/>
                          </a:prstGeom>
                          <a:solidFill>
                            <a:srgbClr val="1737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20"/>
                            <a:ext cx="0" cy="40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407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1520"/>
                            <a:ext cx="0" cy="39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10800"/>
                            <a:ext cx="0" cy="396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542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35pt;height:34.15pt" coordorigin="0,0" coordsize="8727,683">
                <v:rect id="shape_0" fillcolor="#17375d" stroked="f" o:allowincell="f" style="position:absolute;left:17;top:8;width:1935;height:633;mso-wrap-style:none;v-text-anchor:middle;mso-position-horizontal-relative:char">
                  <v:fill o:detectmouseclick="t" type="solid" color2="#e8c8a2"/>
                  <v:stroke color="#3465a4" joinstyle="round" endcap="flat"/>
                  <w10:wrap type="none"/>
                </v:rect>
                <v:line id="shape_0" from="1943,1" to="1943,640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950,0" to="1950,641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8711,18" to="8711,63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8718,17" to="8718,640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960,1" to="8724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959,8" to="8725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684" to="8727,68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90" w:after="0"/>
        <w:ind w:left="1829" w:hanging="547"/>
        <w:rPr/>
      </w:pPr>
      <w:r>
        <w:rPr/>
        <w:t>Información del</w:t>
      </w:r>
      <w:r>
        <w:rPr>
          <w:spacing w:val="1"/>
        </w:rPr>
        <w:t xml:space="preserve"> </w:t>
      </w:r>
      <w:r>
        <w:rPr/>
        <w:t>Estudiante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25550</wp:posOffset>
                </wp:positionH>
                <wp:positionV relativeFrom="paragraph">
                  <wp:posOffset>144780</wp:posOffset>
                </wp:positionV>
                <wp:extent cx="5335270" cy="17589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5895"/>
                        </a:xfrm>
                        <a:prstGeom prst="rect"/>
                        <a:solidFill>
                          <a:srgbClr val="7E7E7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7" w:hanging="0"/>
                              <w:rPr>
                                <w:b/>
                                <w:b/>
                                <w:color w:val="FFFFFF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7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E7E" style="position:absolute;rotation:-0;width:420.1pt;height:13.85pt;mso-wrap-distance-left:0pt;mso-wrap-distance-right:0pt;mso-wrap-distance-top:0pt;mso-wrap-distance-bottom:0pt;margin-top:11.4pt;mso-position-vertical-relative:text;margin-left:9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5" w:after="0"/>
                        <w:ind w:left="17" w:hanging="0"/>
                        <w:rPr>
                          <w:b/>
                          <w:b/>
                          <w:color w:val="FFFFFF"/>
                          <w:w w:val="105"/>
                          <w:sz w:val="17"/>
                        </w:rPr>
                      </w:pPr>
                      <w:r>
                        <w:rPr>
                          <w:b/>
                          <w:color w:val="FFFFFF"/>
                          <w:w w:val="105"/>
                          <w:sz w:val="17"/>
                        </w:rPr>
                        <w:t>DATOS PERS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6" w:after="0"/>
        <w:ind w:left="62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09040</wp:posOffset>
                </wp:positionH>
                <wp:positionV relativeFrom="paragraph">
                  <wp:posOffset>-258445</wp:posOffset>
                </wp:positionV>
                <wp:extent cx="5351145" cy="771525"/>
                <wp:effectExtent l="825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771480"/>
                          <a:chOff x="0" y="0"/>
                          <a:chExt cx="5351040" cy="771480"/>
                        </a:xfrm>
                      </wpg:grpSpPr>
                      <wps:wsp>
                        <wps:cNvSpPr/>
                        <wps:spPr>
                          <a:xfrm>
                            <a:off x="834480" y="83160"/>
                            <a:ext cx="216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3880"/>
                            <a:ext cx="216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3760"/>
                            <a:ext cx="216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4480"/>
                            <a:ext cx="216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3160"/>
                            <a:ext cx="0" cy="31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3160"/>
                            <a:ext cx="0" cy="3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720"/>
                            <a:ext cx="0" cy="41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6720"/>
                            <a:ext cx="0" cy="41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84960"/>
                            <a:ext cx="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342760" cy="3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6720"/>
                            <a:ext cx="40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7440"/>
                            <a:ext cx="409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83160"/>
                            <a:ext cx="0" cy="31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3160"/>
                            <a:ext cx="0" cy="3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9000"/>
                            <a:ext cx="4598640" cy="424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84960"/>
                            <a:ext cx="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8120"/>
                            <a:ext cx="409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831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83880"/>
                            <a:ext cx="838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137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14480"/>
                            <a:ext cx="838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20.35pt;width:421.3pt;height:60.75pt" coordorigin="1904,-407" coordsize="8426,1215">
                <v:line id="shape_0" from="3218,-276" to="6621,-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7,-275" to="6622,-2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8,-228" to="6621,-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7,-227" to="6622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01,-276" to="3201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09,-276" to="3209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861,-349" to="3861,-2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868,-349" to="3868,-2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07,-273" to="6607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15,-274" to="6615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904,-407" to="1904,-357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none"/>
                </v:line>
                <v:rect id="shape_0" coordorigin="1930,4294966889" coordsize="8402,345" path="l1930,-96l1930,-62l10332,-62l10332,-96l1930,-407l1930,-373l10332,-373l10332,-407e" fillcolor="black" stroked="f" o:allowincell="f" style="position:absolute;left:1916;top:-407;width:841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78,-349" to="10329,-3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877,-348" to="10330,-34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995,-276" to="8995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03,-276" to="9003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2226,7291" coordsize="7231,452" path="m3888,404l10331,404m9473,485l9473,806e" stroked="t" o:allowincell="f" style="position:absolute;left:2213;top:741;width:7241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9478,-274" to="9478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947,-273" to="9947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954,-274" to="9954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877,-284" to="10330,-2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12,-276" to="10329,-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11,-275" to="10330,-2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12,-228" to="10329,-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11,-227" to="10330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14720</wp:posOffset>
                </wp:positionH>
                <wp:positionV relativeFrom="paragraph">
                  <wp:posOffset>615950</wp:posOffset>
                </wp:positionV>
                <wp:extent cx="545465" cy="535940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36040"/>
                          <a:chOff x="0" y="0"/>
                          <a:chExt cx="545400" cy="53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0" cy="280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160"/>
                            <a:ext cx="0" cy="281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59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45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956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96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6pt;margin-top:48.5pt;width:42.85pt;height:42.15pt" coordorigin="9472,970" coordsize="857,843">
                <v:line id="shape_0" from="9472,971" to="9472,130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0,970" to="9480,13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72,1371" to="9472,181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0,1370" to="9480,18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971" to="10329,9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978" to="10330,97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294" to="10329,129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302" to="10330,13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371" to="10329,13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379" to="10330,137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798" to="10329,179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805" to="10330,180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Nombre del estudiante: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1" w:right="1100" w:gutter="0" w:header="369" w:top="2268" w:footer="765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624" w:hanging="0"/>
        <w:rPr>
          <w:sz w:val="16"/>
        </w:rPr>
      </w:pPr>
      <w:r>
        <w:rPr>
          <w:sz w:val="16"/>
        </w:rPr>
        <w:t>Nacionalida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12" w:after="0"/>
        <w:ind w:left="624" w:hanging="0"/>
        <w:rPr>
          <w:sz w:val="16"/>
        </w:rPr>
      </w:pPr>
      <w:r>
        <w:rPr>
          <w:sz w:val="16"/>
        </w:rPr>
        <w:t>Direccion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624" w:hanging="0"/>
        <w:rPr>
          <w:sz w:val="16"/>
        </w:rPr>
      </w:pPr>
      <w:r>
        <w:rPr>
          <w:sz w:val="16"/>
        </w:rPr>
        <w:t>Cod. Pais + Cod</w:t>
      </w:r>
    </w:p>
    <w:p>
      <w:pPr>
        <w:pStyle w:val="Normal"/>
        <w:spacing w:before="95" w:after="0"/>
        <w:ind w:left="624" w:hanging="0"/>
        <w:rPr>
          <w:sz w:val="16"/>
        </w:rPr>
      </w:pPr>
      <w:r>
        <w:br w:type="column"/>
      </w:r>
      <w:r>
        <w:rPr>
          <w:sz w:val="16"/>
        </w:rPr>
        <w:t>Fecha de Nacimiento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350"/>
        <w:ind w:left="151" w:right="-17" w:hanging="0"/>
        <w:rPr>
          <w:sz w:val="16"/>
        </w:rPr>
      </w:pPr>
      <w:r>
        <w:rPr>
          <w:sz w:val="16"/>
        </w:rPr>
        <w:t>Pais: No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493" w:leader="none"/>
          <w:tab w:val="left" w:pos="1051" w:leader="none"/>
        </w:tabs>
        <w:spacing w:before="158" w:after="0"/>
        <w:ind w:left="63" w:hanging="0"/>
        <w:rPr>
          <w:sz w:val="16"/>
        </w:rPr>
      </w:pPr>
      <w:r>
        <w:rPr>
          <w:sz w:val="16"/>
        </w:rPr>
        <w:t>dd</w:t>
        <w:tab/>
        <w:t>mm</w:t>
        <w:tab/>
        <w:t>Aa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100" w:gutter="0" w:header="720" w:top="1320" w:footer="720" w:bottom="960"/>
          <w:pgNumType w:fmt="decimal"/>
          <w:cols w:num="4" w:equalWidth="false" w:sep="false">
            <w:col w:w="1842" w:space="3146"/>
            <w:col w:w="2195" w:space="40"/>
            <w:col w:w="510" w:space="38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3" w:leader="none"/>
        </w:tabs>
        <w:spacing w:before="5" w:after="0"/>
        <w:ind w:left="62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38985</wp:posOffset>
                </wp:positionH>
                <wp:positionV relativeFrom="paragraph">
                  <wp:posOffset>-388620</wp:posOffset>
                </wp:positionV>
                <wp:extent cx="3384550" cy="5359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536040"/>
                          <a:chOff x="0" y="0"/>
                          <a:chExt cx="3384720" cy="53604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601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160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6280"/>
                            <a:ext cx="1601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"/>
                            <a:ext cx="160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5240"/>
                            <a:ext cx="97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0280"/>
                            <a:ext cx="97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2240"/>
                            <a:ext cx="0" cy="20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1520"/>
                            <a:ext cx="0" cy="20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40"/>
                            <a:ext cx="71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760"/>
                            <a:ext cx="72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6280"/>
                            <a:ext cx="71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10960"/>
                            <a:ext cx="72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2240"/>
                            <a:ext cx="0" cy="20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520"/>
                            <a:ext cx="0" cy="20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5240"/>
                            <a:ext cx="176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0280"/>
                            <a:ext cx="177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240"/>
                            <a:ext cx="97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97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66040"/>
                            <a:ext cx="0" cy="26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5320"/>
                            <a:ext cx="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25240"/>
                            <a:ext cx="176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30280"/>
                            <a:ext cx="177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55240"/>
                            <a:ext cx="0" cy="28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54520"/>
                            <a:ext cx="0" cy="28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66040"/>
                            <a:ext cx="0" cy="26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65320"/>
                            <a:ext cx="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0" cy="28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520"/>
                            <a:ext cx="0" cy="28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44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46440"/>
                            <a:ext cx="853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iudad/ Municip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33360"/>
                            <a:ext cx="29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-30.6pt;width:266.45pt;height:42.15pt" coordorigin="3211,-612" coordsize="5329,843">
                <v:line id="shape_0" from="3228,-610" to="5749,-6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603" to="5750,-6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-287" to="5749,-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280" to="5750,-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1,-610" to="3211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9,-612" to="3219,-2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-210" to="4759,-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202" to="4760,-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35,-593" to="5735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43,-594" to="5743,-2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06,-610" to="8538,-6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404,-603" to="8539,-6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06,-287" to="8538,-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404,-280" to="8539,-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4,-593" to="8524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2,-594" to="8532,-2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2,-210" to="8538,-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51,-202" to="8540,-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215" to="4759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223" to="4760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745,-193" to="4745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4752,-194" to="4752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2,215" to="8538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51,223" to="8540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35,-210" to="5735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43,-211" to="5743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4,-193" to="8524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2,-194" to="8532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1,-210" to="3211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9,-211" to="3219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388,-610" to="7388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396,-612" to="7396,-2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6042;top:-539;width:134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iudad/ Municip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-87;width:46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page">
                  <wp:posOffset>3641725</wp:posOffset>
                </wp:positionH>
                <wp:positionV relativeFrom="paragraph">
                  <wp:posOffset>872490</wp:posOffset>
                </wp:positionV>
                <wp:extent cx="568325" cy="290195"/>
                <wp:effectExtent l="0" t="698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90160"/>
                          <a:chOff x="0" y="0"/>
                          <a:chExt cx="568440" cy="2901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4120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560"/>
                            <a:ext cx="21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20"/>
                            <a:ext cx="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2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68.7pt;width:44.7pt;height:22.85pt" coordorigin="5735,1374" coordsize="894,457">
                <v:rect id="shape_0" coordorigin="4320,8573" coordsize="982,493" path="m5753,1376l6628,1376m5753,1815l6628,1815e" stroked="t" o:allowincell="f" style="position:absolute;left:5735;top:1802;width:379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6290,1400" to="6629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24,1375" to="662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27,1375" to="662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84,1374" to="628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287,1374" to="628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8">
                <wp:simplePos x="0" y="0"/>
                <wp:positionH relativeFrom="page">
                  <wp:posOffset>4892675</wp:posOffset>
                </wp:positionH>
                <wp:positionV relativeFrom="paragraph">
                  <wp:posOffset>872490</wp:posOffset>
                </wp:positionV>
                <wp:extent cx="531495" cy="290195"/>
                <wp:effectExtent l="0" t="698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90160"/>
                          <a:chOff x="0" y="0"/>
                          <a:chExt cx="531360" cy="2901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4192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560"/>
                            <a:ext cx="21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20"/>
                            <a:ext cx="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2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68.7pt;width:41.8pt;height:22.85pt" coordorigin="7705,1374" coordsize="836,457">
                <v:rect id="shape_0" coordorigin="6531,8573" coordsize="917,493" path="m7724,1376l8540,1376m7724,1815l8540,1815e" stroked="t" o:allowincell="f" style="position:absolute;left:7705;top:1802;width:380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8201,1400" to="8541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35,1375" to="8535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8,1375" to="8538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94,1374" to="819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97,1374" to="819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9">
                <wp:simplePos x="0" y="0"/>
                <wp:positionH relativeFrom="page">
                  <wp:posOffset>6316345</wp:posOffset>
                </wp:positionH>
                <wp:positionV relativeFrom="paragraph">
                  <wp:posOffset>872490</wp:posOffset>
                </wp:positionV>
                <wp:extent cx="245110" cy="290195"/>
                <wp:effectExtent l="0" t="698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0160"/>
                          <a:chOff x="0" y="0"/>
                          <a:chExt cx="245160" cy="29016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7812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560"/>
                            <a:ext cx="69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35pt;margin-top:68.7pt;width:19.25pt;height:22.85pt" coordorigin="9947,1374" coordsize="385,457">
                <v:line id="shape_0" from="10218,1374" to="10218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220,1374" to="10220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9047,8573" coordsize="411,493" path="m9965,1376l10331,1376m9965,1815l10331,1815e" stroked="t" o:allowincell="f" style="position:absolute;left:9947;top:1802;width:12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10223,1400" to="10332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09040</wp:posOffset>
                </wp:positionH>
                <wp:positionV relativeFrom="paragraph">
                  <wp:posOffset>203835</wp:posOffset>
                </wp:positionV>
                <wp:extent cx="5351145" cy="557530"/>
                <wp:effectExtent l="8255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557640"/>
                          <a:chOff x="0" y="0"/>
                          <a:chExt cx="5351040" cy="557640"/>
                        </a:xfrm>
                      </wpg:grpSpPr>
                      <wps:wsp>
                        <wps:cNvSpPr/>
                        <wps:spPr>
                          <a:xfrm>
                            <a:off x="1253520" y="252000"/>
                            <a:ext cx="304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7040"/>
                            <a:ext cx="3041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47200"/>
                            <a:ext cx="304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51880"/>
                            <a:ext cx="3041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5200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51640"/>
                            <a:ext cx="0" cy="30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63520"/>
                            <a:ext cx="0" cy="293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62080"/>
                            <a:ext cx="0" cy="29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5200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51640"/>
                            <a:ext cx="0" cy="30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342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920"/>
                            <a:ext cx="5342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52000"/>
                            <a:ext cx="23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257040"/>
                            <a:ext cx="23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547200"/>
                            <a:ext cx="23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51880"/>
                            <a:ext cx="23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42360"/>
                            <a:ext cx="96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Estudios que reali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278280"/>
                            <a:ext cx="33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64" w:right="4" w:hanging="6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odigo A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0880"/>
                            <a:ext cx="5342760" cy="1760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DATOS ACADEM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6.05pt;width:421.3pt;height:43.85pt" coordorigin="1904,321" coordsize="8426,877">
                <v:line id="shape_0" from="3878,718" to="8665,7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77,726" to="8666,7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78,1183" to="8665,1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77,1190" to="8666,11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61,718" to="3861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68,717" to="3868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8651,736" to="8651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658,734" to="8658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9947,718" to="9947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54,717" to="9954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904,321" to="1904,665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916;top:321;width:841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916;top:631;width:841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964,718" to="10329,7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63,726" to="10330,7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9964,1183" to="10329,1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63,1190" to="10330,11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930;top:860;width:15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Estudios que reali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23;top:759;width:530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64" w:right="4" w:hanging="65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odigo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7e7e7e" stroked="f" o:allowincell="f" style="position:absolute;left:1916;top:354;width:8413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DATOS ACADEMICOS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area +Telefono</w:t>
        <w:tab/>
      </w:r>
      <w:r>
        <w:rPr>
          <w:position w:val="1"/>
          <w:sz w:val="16"/>
        </w:rPr>
        <w:t>Pasaporte</w:t>
      </w: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tbl>
      <w:tblPr>
        <w:tblW w:w="8414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875"/>
        <w:gridCol w:w="5578"/>
      </w:tblGrid>
      <w:tr>
        <w:trPr>
          <w:trHeight w:val="496" w:hRule="atLeast"/>
        </w:trPr>
        <w:tc>
          <w:tcPr>
            <w:tcW w:w="196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uto" w:line="256" w:before="7" w:after="0"/>
              <w:ind w:left="40" w:right="494" w:hanging="0"/>
              <w:rPr>
                <w:sz w:val="16"/>
              </w:rPr>
            </w:pPr>
            <w:r>
              <w:rPr>
                <w:sz w:val="16"/>
              </w:rPr>
              <w:t>Tiempo de estudios cursado: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  <w:tab w:val="left" w:pos="3943" w:leader="none"/>
              </w:tabs>
              <w:spacing w:lineRule="auto" w:line="127" w:before="77" w:after="0"/>
              <w:ind w:left="3943" w:right="816" w:hanging="3451"/>
              <w:rPr>
                <w:sz w:val="16"/>
              </w:rPr>
            </w:pPr>
            <w:r>
              <w:rPr>
                <w:sz w:val="16"/>
              </w:rPr>
              <w:t>Meses</w:t>
              <w:tab/>
              <w:t>Años</w:t>
              <w:tab/>
            </w:r>
            <w:r>
              <w:rPr>
                <w:position w:val="10"/>
                <w:sz w:val="16"/>
              </w:rPr>
              <w:t xml:space="preserve">Promedio </w:t>
            </w:r>
            <w:r>
              <w:rPr>
                <w:sz w:val="16"/>
              </w:rPr>
              <w:t>Acumulado</w:t>
            </w:r>
          </w:p>
        </w:tc>
      </w:tr>
      <w:tr>
        <w:trPr>
          <w:trHeight w:val="937" w:hRule="atLeast"/>
        </w:trPr>
        <w:tc>
          <w:tcPr>
            <w:tcW w:w="1961" w:type="dxa"/>
            <w:tcBorders>
              <w:bottom w:val="single" w:sz="18" w:space="0" w:color="000000"/>
              <w:right w:val="single" w:sz="8" w:space="0" w:color="000000"/>
            </w:tcBorders>
            <w:shd w:fill="0E243E" w:val="clear"/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Comentarios: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841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7E7E7E" w:val="clear"/>
          </w:tcPr>
          <w:p>
            <w:pPr>
              <w:pStyle w:val="TableParagraph"/>
              <w:spacing w:before="37" w:after="0"/>
              <w:ind w:left="29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INFORMACION SOBRE MOVILIDAD</w:t>
            </w:r>
          </w:p>
        </w:tc>
      </w:tr>
      <w:tr>
        <w:trPr>
          <w:trHeight w:val="412" w:hRule="atLeast"/>
        </w:trPr>
        <w:tc>
          <w:tcPr>
            <w:tcW w:w="1961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Institucion de destino:</w:t>
            </w:r>
          </w:p>
        </w:tc>
        <w:tc>
          <w:tcPr>
            <w:tcW w:w="6453" w:type="dxa"/>
            <w:gridSpan w:val="2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71" w:after="0"/>
        <w:ind w:left="624" w:right="-1" w:hanging="0"/>
        <w:rPr>
          <w:sz w:val="16"/>
        </w:rPr>
      </w:pPr>
      <w:r>
        <w:rPr>
          <w:sz w:val="16"/>
        </w:rPr>
        <w:t>Esta aplicando para actividades durante:</w:t>
      </w:r>
    </w:p>
    <w:p>
      <w:pPr>
        <w:pStyle w:val="TextBody"/>
        <w:spacing w:before="8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3734" w:leader="none"/>
        </w:tabs>
        <w:ind w:left="570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4975</wp:posOffset>
                </wp:positionH>
                <wp:positionV relativeFrom="paragraph">
                  <wp:posOffset>-116840</wp:posOffset>
                </wp:positionV>
                <wp:extent cx="283845" cy="364490"/>
                <wp:effectExtent l="127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64320"/>
                          <a:chOff x="0" y="0"/>
                          <a:chExt cx="283680" cy="36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6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64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520"/>
                            <a:ext cx="0" cy="352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800"/>
                            <a:ext cx="0" cy="353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7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27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4240"/>
                            <a:ext cx="27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8920"/>
                            <a:ext cx="27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-9.2pt;width:22.3pt;height:28.65pt" coordorigin="6685,-184" coordsize="446,573">
                <v:line id="shape_0" from="6685,-183" to="6685,3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92,-184" to="6692,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116,-166" to="7116,3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123,-167" to="7123,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02,-183" to="7130,-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701,-175" to="7131,-1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02,374" to="7130,3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701,381" to="7131,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Primer semestre del año</w:t>
        <w:tab/>
        <w:t>Segundo semestre del año</w: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2" w:equalWidth="false" w:sep="false">
            <w:col w:w="2903" w:space="40"/>
            <w:col w:w="6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"/>
        <w:ind w:left="5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5622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0"/>
                          <a:chOff x="0" y="0"/>
                          <a:chExt cx="535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6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pt;height:0pt" coordorigin="0,0" coordsize="8434,0">
                <v:line id="shape_0" from="0,0" to="8434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130" w:after="0"/>
        <w:ind w:left="1829" w:hanging="547"/>
        <w:rPr/>
      </w:pPr>
      <w:r>
        <w:rPr/>
        <w:t>Validación de Estudios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9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842"/>
        <w:gridCol w:w="4357"/>
        <w:gridCol w:w="549"/>
      </w:tblGrid>
      <w:tr>
        <w:trPr>
          <w:trHeight w:val="264" w:hRule="atLeast"/>
        </w:trPr>
        <w:tc>
          <w:tcPr>
            <w:tcW w:w="9194" w:type="dxa"/>
            <w:gridSpan w:val="4"/>
            <w:tcBorders>
              <w:top w:val="single" w:sz="12" w:space="0" w:color="000000"/>
              <w:left w:val="single" w:sz="12" w:space="0" w:color="000000"/>
              <w:bottom w:val="thinThickMediumGap" w:sz="8" w:space="0" w:color="000000"/>
              <w:right w:val="single" w:sz="12" w:space="0" w:color="000000"/>
            </w:tcBorders>
            <w:shd w:fill="7E7E7E" w:val="clear"/>
          </w:tcPr>
          <w:p>
            <w:pPr>
              <w:pStyle w:val="TableParagraph"/>
              <w:spacing w:before="36" w:after="0"/>
              <w:ind w:left="18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PLAN DE ESTUDIOS A REALIZAR EN LA INSTITUCION EXTRANJERA</w:t>
            </w:r>
          </w:p>
        </w:tc>
      </w:tr>
      <w:tr>
        <w:trPr>
          <w:trHeight w:val="493" w:hRule="atLeast"/>
        </w:trPr>
        <w:tc>
          <w:tcPr>
            <w:tcW w:w="4288" w:type="dxa"/>
            <w:gridSpan w:val="2"/>
            <w:tcBorders>
              <w:top w:val="thickThinMediumGap" w:sz="8" w:space="0" w:color="000000"/>
              <w:bottom w:val="double" w:sz="2" w:space="0" w:color="FFFFFF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146" w:after="0"/>
              <w:ind w:left="21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Cursos/ Asignaturas en la Universidad Extranjera</w:t>
            </w:r>
          </w:p>
        </w:tc>
        <w:tc>
          <w:tcPr>
            <w:tcW w:w="4906" w:type="dxa"/>
            <w:gridSpan w:val="2"/>
            <w:tcBorders>
              <w:top w:val="thickThinMediumGap" w:sz="8" w:space="0" w:color="000000"/>
              <w:left w:val="single" w:sz="8" w:space="0" w:color="FFFFFF"/>
              <w:bottom w:val="double" w:sz="2" w:space="0" w:color="FFFFFF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lineRule="auto" w:line="278" w:before="39" w:after="0"/>
              <w:ind w:left="2071" w:right="20" w:hanging="2019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Cursos/Asignaturas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por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las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que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se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validará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en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la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Universidad de</w:t>
            </w:r>
            <w:r>
              <w:rPr>
                <w:b/>
                <w:color w:val="FFFFFF"/>
                <w:spacing w:val="-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Origen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double" w:sz="2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089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urso/ Asignatura</w:t>
            </w:r>
          </w:p>
        </w:tc>
        <w:tc>
          <w:tcPr>
            <w:tcW w:w="842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258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od.</w:t>
            </w:r>
          </w:p>
        </w:tc>
        <w:tc>
          <w:tcPr>
            <w:tcW w:w="4357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510" w:right="148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urso/ Asignatura</w:t>
            </w:r>
          </w:p>
        </w:tc>
        <w:tc>
          <w:tcPr>
            <w:tcW w:w="549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11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od.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exact" w:line="24"/>
        <w:ind w:left="3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50255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0"/>
                          <a:chOff x="0" y="0"/>
                          <a:chExt cx="585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pt;height:0pt" coordorigin="0,0" coordsize="9212,0">
                <v:line id="shape_0" from="0,0" to="9212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0" w:after="0"/>
        <w:ind w:left="1829" w:hanging="547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1405</wp:posOffset>
                </wp:positionH>
                <wp:positionV relativeFrom="paragraph">
                  <wp:posOffset>240030</wp:posOffset>
                </wp:positionV>
                <wp:extent cx="5722620" cy="207010"/>
                <wp:effectExtent l="8255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207000"/>
                          <a:chOff x="0" y="0"/>
                          <a:chExt cx="5722560" cy="20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6560"/>
                            <a:ext cx="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15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120"/>
                            <a:ext cx="5699160" cy="1911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98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PROMISO PREVIO DE RECONOCIMIENTO ACADÉ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9pt;width:450.6pt;height:16.25pt" coordorigin="1703,378" coordsize="9012,325">
                <v:line id="shape_0" from="1703,379" to="1703,70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702,404" to="10702,70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378;width:899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7e7e7e" stroked="f" o:allowincell="f" style="position:absolute;left:1714;top:402;width:897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98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PROMISO PREVIO DE RECONOCIMIENTO ACADÉMICO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Compromiso Previo de Reconocimiento Académico</w:t>
      </w:r>
    </w:p>
    <w:p>
      <w:pPr>
        <w:pStyle w:val="Normal"/>
        <w:spacing w:before="14" w:after="0"/>
        <w:ind w:left="422" w:hanging="0"/>
        <w:rPr>
          <w:sz w:val="15"/>
        </w:rPr>
      </w:pPr>
      <w:r>
        <w:rPr>
          <w:w w:val="105"/>
          <w:sz w:val="15"/>
        </w:rPr>
        <w:t>Como responsable Académico de la Universidad</w:t>
      </w:r>
    </w:p>
    <w:p>
      <w:pPr>
        <w:pStyle w:val="Normal"/>
        <w:tabs>
          <w:tab w:val="clear" w:pos="720"/>
          <w:tab w:val="left" w:pos="8493" w:leader="none"/>
        </w:tabs>
        <w:spacing w:lineRule="auto" w:line="268" w:before="84" w:after="0"/>
        <w:ind w:left="422" w:right="852" w:hanging="0"/>
        <w:rPr>
          <w:sz w:val="15"/>
        </w:rPr>
      </w:pPr>
      <w:r>
        <w:rPr>
          <w:w w:val="105"/>
          <w:sz w:val="15"/>
        </w:rPr>
        <w:t>Argentin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.A.C.A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xpres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probació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ar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ovilidad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studiante</w:t>
      </w:r>
      <w:r>
        <w:rPr>
          <w:w w:val="105"/>
          <w:sz w:val="15"/>
          <w:u w:val="single"/>
        </w:rPr>
        <w:t xml:space="preserve"> </w:t>
        <w:tab/>
      </w:r>
      <w:r>
        <w:rPr>
          <w:w w:val="105"/>
          <w:sz w:val="15"/>
        </w:rPr>
        <w:t>, quien cursará en la universidad anfitriona y le reconocerán en la de origen las asignaturas que figuran en el punto 3 de este formulario.</w:t>
      </w:r>
    </w:p>
    <w:p>
      <w:pPr>
        <w:pStyle w:val="Normal"/>
        <w:spacing w:lineRule="auto" w:line="268" w:before="122" w:after="0"/>
        <w:ind w:left="422" w:hanging="0"/>
        <w:rPr>
          <w:sz w:val="15"/>
        </w:rPr>
      </w:pPr>
      <w:r>
        <w:rPr>
          <w:w w:val="105"/>
          <w:sz w:val="15"/>
        </w:rPr>
        <w:t>Y para que conste a efectos de facilitar en el futuro la tramitación del reconocimiento de los estudios realizados en el extranjero, además de mi firma se presenta la de la autoridad compet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7950</wp:posOffset>
                </wp:positionH>
                <wp:positionV relativeFrom="paragraph">
                  <wp:posOffset>126365</wp:posOffset>
                </wp:positionV>
                <wp:extent cx="2055495" cy="0"/>
                <wp:effectExtent l="0" t="3175" r="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9.95pt" to="270.3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43960</wp:posOffset>
                </wp:positionH>
                <wp:positionV relativeFrom="paragraph">
                  <wp:posOffset>126365</wp:posOffset>
                </wp:positionV>
                <wp:extent cx="2055495" cy="0"/>
                <wp:effectExtent l="0" t="3175" r="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9.95pt" to="456.6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</w:tabs>
        <w:spacing w:before="2" w:after="0"/>
        <w:ind w:left="904" w:hanging="0"/>
        <w:rPr>
          <w:sz w:val="15"/>
        </w:rPr>
      </w:pPr>
      <w:r>
        <w:rPr>
          <w:w w:val="105"/>
          <w:sz w:val="15"/>
        </w:rPr>
        <w:t>Nombre y Firma  del</w:t>
      </w:r>
      <w:r>
        <w:rPr>
          <w:spacing w:val="-17"/>
          <w:w w:val="105"/>
          <w:sz w:val="15"/>
        </w:rPr>
        <w:t xml:space="preserve"> </w:t>
      </w:r>
      <w:r>
        <w:rPr>
          <w:w w:val="105"/>
          <w:sz w:val="15"/>
        </w:rPr>
        <w:t>responsab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adémico</w:t>
        <w:tab/>
        <w:t>Nombre y Firma del Responsabl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ORI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75" w:leader="none"/>
        </w:tabs>
        <w:spacing w:before="101" w:after="0"/>
        <w:ind w:left="904" w:hanging="0"/>
        <w:rPr>
          <w:sz w:val="15"/>
        </w:rPr>
      </w:pPr>
      <w:r>
        <w:rPr>
          <w:w w:val="105"/>
          <w:sz w:val="15"/>
        </w:rPr>
        <w:t>Luga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y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echa:</w:t>
        <w:tab/>
        <w:t>Lugar 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ech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94" w:after="0"/>
        <w:ind w:left="1829" w:hanging="5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1405</wp:posOffset>
                </wp:positionH>
                <wp:positionV relativeFrom="paragraph">
                  <wp:posOffset>299720</wp:posOffset>
                </wp:positionV>
                <wp:extent cx="5801360" cy="210185"/>
                <wp:effectExtent l="8255" t="0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10240"/>
                          <a:chOff x="0" y="0"/>
                          <a:chExt cx="5801400" cy="21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6560"/>
                            <a:ext cx="0" cy="19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93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120"/>
                            <a:ext cx="5778000" cy="193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3096" w:right="30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PROMISO DEL ESTUDI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23.6pt;width:456.8pt;height:16.55pt" coordorigin="1703,472" coordsize="9136,331">
                <v:line id="shape_0" from="1703,473" to="1703,80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827,498" to="10827,80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472;width:91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7e7e7e" stroked="f" o:allowincell="f" style="position:absolute;left:1714;top:496;width:909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3096" w:right="30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PROMISO DEL ESTUDIANTE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ompromiso del</w:t>
      </w:r>
      <w:r>
        <w:rPr>
          <w:spacing w:val="1"/>
        </w:rPr>
        <w:t xml:space="preserve"> </w:t>
      </w:r>
      <w:r>
        <w:rPr/>
        <w:t>Estudiante</w:t>
      </w:r>
    </w:p>
    <w:p>
      <w:pPr>
        <w:pStyle w:val="Normal"/>
        <w:tabs>
          <w:tab w:val="clear" w:pos="720"/>
          <w:tab w:val="left" w:pos="1405" w:leader="none"/>
          <w:tab w:val="left" w:pos="5179" w:leader="none"/>
          <w:tab w:val="left" w:pos="7216" w:leader="none"/>
          <w:tab w:val="left" w:pos="8809" w:leader="none"/>
        </w:tabs>
        <w:spacing w:lineRule="auto" w:line="254" w:before="149" w:after="0"/>
        <w:ind w:left="423" w:right="353" w:hanging="0"/>
        <w:rPr>
          <w:sz w:val="16"/>
        </w:rPr>
      </w:pPr>
      <w:r>
        <w:rPr>
          <w:sz w:val="16"/>
        </w:rPr>
        <w:t>En mi calidad de estudiante beneficiario del Programa me comprometo a cursar el programa de estudios acordado durante el periodo de movilidad establecido, comprendido entre</w:t>
      </w:r>
      <w:r>
        <w:rPr>
          <w:spacing w:val="-26"/>
          <w:sz w:val="16"/>
        </w:rPr>
        <w:t xml:space="preserve"> </w:t>
      </w:r>
      <w:r>
        <w:rPr>
          <w:sz w:val="16"/>
        </w:rPr>
        <w:t>el</w:t>
      </w:r>
      <w:r>
        <w:rPr>
          <w:spacing w:val="-5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 mes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y</w:t>
      </w:r>
      <w:r>
        <w:rPr>
          <w:spacing w:val="-5"/>
          <w:sz w:val="16"/>
        </w:rPr>
        <w:t xml:space="preserve"> </w:t>
      </w:r>
      <w:r>
        <w:rPr>
          <w:sz w:val="16"/>
        </w:rPr>
        <w:t>el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</w:t>
      </w:r>
      <w:r>
        <w:rPr>
          <w:spacing w:val="-6"/>
          <w:sz w:val="16"/>
        </w:rPr>
        <w:t xml:space="preserve"> </w:t>
      </w:r>
      <w:r>
        <w:rPr>
          <w:sz w:val="16"/>
        </w:rPr>
        <w:t>mes de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 año (201_); así como a asumir los siguientes</w:t>
      </w:r>
      <w:r>
        <w:rPr>
          <w:spacing w:val="-7"/>
          <w:sz w:val="16"/>
        </w:rPr>
        <w:t xml:space="preserve"> </w:t>
      </w:r>
      <w:r>
        <w:rPr>
          <w:sz w:val="16"/>
        </w:rPr>
        <w:t>compromiso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 w:before="93" w:after="0"/>
        <w:ind w:left="689" w:right="185" w:hanging="0"/>
        <w:rPr>
          <w:sz w:val="16"/>
        </w:rPr>
      </w:pPr>
      <w:r>
        <w:rPr>
          <w:sz w:val="16"/>
        </w:rPr>
        <w:t>1. Comunicar de forma inmediata a la institución a la cual me encuentro vinculado en mi país de origen, todo cambio en el programa propuesto originalmente, que estará sujeto a la aprobación de los coordinadores de las respectivas universidades de destino y origen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54" w:before="94" w:after="0"/>
        <w:ind w:left="689" w:right="363" w:hanging="0"/>
        <w:rPr>
          <w:sz w:val="16"/>
        </w:rPr>
      </w:pPr>
      <w:r>
        <w:rPr>
          <w:sz w:val="16"/>
        </w:rPr>
        <w:t>2, Adquirir, por mi cuenta y antes de efectuar mi viaje, un seguro de vida, accidente y enfermedad, incluidos los viajes de ida y regreso, cuyo amparo cubra la totalidad de mi estancia en el extranjero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689" w:hanging="0"/>
        <w:rPr>
          <w:sz w:val="16"/>
        </w:rPr>
      </w:pPr>
      <w:r>
        <w:rPr>
          <w:sz w:val="16"/>
        </w:rPr>
        <w:t>3. Regresar a mi universidad de origen finalizado el período de movil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7305</wp:posOffset>
                </wp:positionH>
                <wp:positionV relativeFrom="paragraph">
                  <wp:posOffset>109220</wp:posOffset>
                </wp:positionV>
                <wp:extent cx="2252980" cy="0"/>
                <wp:effectExtent l="0" t="3175" r="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6pt" to="279.5pt,8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580"/>
        <w:ind w:left="423" w:right="6820" w:hanging="0"/>
        <w:rPr>
          <w:sz w:val="16"/>
        </w:rPr>
      </w:pPr>
      <w:r>
        <w:rPr>
          <w:sz w:val="16"/>
        </w:rPr>
        <w:t>Nombre y Firma del estudiante Lugar y Fecha:</w:t>
      </w:r>
    </w:p>
    <w:p>
      <w:pPr>
        <w:pStyle w:val="Normal"/>
        <w:spacing w:lineRule="auto" w:line="264" w:before="98" w:after="0"/>
        <w:ind w:left="1224" w:right="598" w:hanging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1321" w:right="1100" w:gutter="0" w:header="369" w:top="2268" w:footer="765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9433560</wp:posOffset>
              </wp:positionV>
              <wp:extent cx="128905" cy="1822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742.8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69735</wp:posOffset>
              </wp:positionH>
              <wp:positionV relativeFrom="page">
                <wp:posOffset>9433560</wp:posOffset>
              </wp:positionV>
              <wp:extent cx="128905" cy="1822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742.8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433560</wp:posOffset>
              </wp:positionV>
              <wp:extent cx="103505" cy="18224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5pt;mso-wrap-distance-left:9.05pt;mso-wrap-distance-right:9.05pt;mso-wrap-distance-top:0pt;mso-wrap-distance-bottom:0pt;margin-top:742.8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5435</wp:posOffset>
          </wp:positionH>
          <wp:positionV relativeFrom="paragraph">
            <wp:posOffset>40005</wp:posOffset>
          </wp:positionV>
          <wp:extent cx="672465" cy="901700"/>
          <wp:effectExtent l="0" t="0" r="0" b="0"/>
          <wp:wrapSquare wrapText="bothSides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673860</wp:posOffset>
          </wp:positionH>
          <wp:positionV relativeFrom="paragraph">
            <wp:posOffset>39370</wp:posOffset>
          </wp:positionV>
          <wp:extent cx="1360805" cy="965835"/>
          <wp:effectExtent l="0" t="0" r="0" b="0"/>
          <wp:wrapSquare wrapText="bothSides"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54120</wp:posOffset>
          </wp:positionH>
          <wp:positionV relativeFrom="paragraph">
            <wp:posOffset>212090</wp:posOffset>
          </wp:positionV>
          <wp:extent cx="2145030" cy="520700"/>
          <wp:effectExtent l="0" t="0" r="0" b="0"/>
          <wp:wrapSquare wrapText="bothSides"/>
          <wp:docPr id="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05435</wp:posOffset>
          </wp:positionH>
          <wp:positionV relativeFrom="paragraph">
            <wp:posOffset>40005</wp:posOffset>
          </wp:positionV>
          <wp:extent cx="672465" cy="901700"/>
          <wp:effectExtent l="0" t="0" r="0" b="0"/>
          <wp:wrapSquare wrapText="bothSides"/>
          <wp:docPr id="11" name="Imagen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673860</wp:posOffset>
          </wp:positionH>
          <wp:positionV relativeFrom="paragraph">
            <wp:posOffset>39370</wp:posOffset>
          </wp:positionV>
          <wp:extent cx="1360805" cy="965835"/>
          <wp:effectExtent l="0" t="0" r="0" b="0"/>
          <wp:wrapSquare wrapText="bothSides"/>
          <wp:docPr id="12" name="Imagen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54120</wp:posOffset>
          </wp:positionH>
          <wp:positionV relativeFrom="paragraph">
            <wp:posOffset>212090</wp:posOffset>
          </wp:positionV>
          <wp:extent cx="2145030" cy="520700"/>
          <wp:effectExtent l="0" t="0" r="0" b="0"/>
          <wp:wrapSquare wrapText="bothSides"/>
          <wp:docPr id="13" name="Imagen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96"/>
      </w:pPr>
      <w:rPr>
        <w:sz w:val="22"/>
        <w:spacing w:val="-1"/>
        <w:szCs w:val="22"/>
        <w:w w:val="100"/>
        <w:rFonts w:ascii="Arial" w:hAnsi="Arial" w:eastAsia="Arial" w:cs="Arial"/>
        <w:lang w:val="es-CO" w:bidi="es-C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29" w:hanging="5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CO" w:bidi="es-C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8" w:hanging="548"/>
      </w:pPr>
      <w:rPr>
        <w:rFonts w:ascii="Liberation Serif" w:hAnsi="Liberation Serif" w:cs="Liberation Serif" w:hint="default"/>
        <w:lang w:val="es-CO" w:bidi="es-C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7" w:hanging="548"/>
      </w:pPr>
      <w:rPr>
        <w:rFonts w:ascii="Liberation Serif" w:hAnsi="Liberation Serif" w:cs="Liberation Serif" w:hint="default"/>
        <w:lang w:val="es-CO" w:bidi="es-C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548"/>
      </w:pPr>
      <w:rPr>
        <w:rFonts w:ascii="Liberation Serif" w:hAnsi="Liberation Serif" w:cs="Liberation Serif" w:hint="default"/>
        <w:lang w:val="es-CO" w:bidi="es-C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548"/>
      </w:pPr>
      <w:rPr>
        <w:rFonts w:ascii="Liberation Serif" w:hAnsi="Liberation Serif" w:cs="Liberation Serif" w:hint="default"/>
        <w:lang w:val="es-CO" w:bidi="es-C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548"/>
      </w:pPr>
      <w:rPr>
        <w:rFonts w:ascii="Liberation Serif" w:hAnsi="Liberation Serif" w:cs="Liberation Serif" w:hint="default"/>
        <w:lang w:val="es-CO" w:bidi="es-C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548"/>
      </w:pPr>
      <w:rPr>
        <w:rFonts w:ascii="Liberation Serif" w:hAnsi="Liberation Serif" w:cs="Liberation Serif" w:hint="default"/>
        <w:lang w:val="es-CO" w:bidi="es-C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548"/>
      </w:pPr>
      <w:rPr>
        <w:rFonts w:ascii="Liberation Serif" w:hAnsi="Liberation Serif" w:cs="Liberation Serif" w:hint="default"/>
        <w:lang w:val="es-CO" w:bidi="es-C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CO" w:bidi="es-CO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2926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es-CO" w:bidi="es-CO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82" w:hanging="0"/>
      <w:outlineLvl w:val="2"/>
    </w:pPr>
    <w:rPr>
      <w:rFonts w:ascii="Arial" w:hAnsi="Arial" w:eastAsia="Arial" w:cs="Arial"/>
      <w:b/>
      <w:bCs/>
      <w:sz w:val="22"/>
      <w:szCs w:val="22"/>
      <w:lang w:val="es-CO" w:bidi="es-CO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es-CO" w:bidi="es-CO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1z2">
    <w:name w:val="WW8Num1z2"/>
    <w:qFormat/>
    <w:rPr>
      <w:lang w:val="es-CO" w:bidi="es-CO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2z1">
    <w:name w:val="WW8Num2z1"/>
    <w:qFormat/>
    <w:rPr>
      <w:lang w:val="es-CO" w:bidi="es-CO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3z2">
    <w:name w:val="WW8Num3z2"/>
    <w:qFormat/>
    <w:rPr>
      <w:lang w:val="es-CO" w:bidi="es-CO"/>
    </w:rPr>
  </w:style>
  <w:style w:type="character" w:styleId="WW8Num4z0">
    <w:name w:val="WW8Num4z0"/>
    <w:qFormat/>
    <w:rPr>
      <w:rFonts w:ascii="Arial" w:hAnsi="Arial" w:eastAsia="Arial" w:cs="Arial"/>
      <w:spacing w:val="-2"/>
      <w:w w:val="100"/>
      <w:sz w:val="22"/>
      <w:szCs w:val="22"/>
      <w:lang w:val="es-CO" w:bidi="es-CO"/>
    </w:rPr>
  </w:style>
  <w:style w:type="character" w:styleId="WW8Num4z1">
    <w:name w:val="WW8Num4z1"/>
    <w:qFormat/>
    <w:rPr>
      <w:lang w:val="es-CO" w:bidi="es-CO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2"/>
      <w:szCs w:val="22"/>
      <w:lang w:val="es-CO" w:bidi="es-CO"/>
    </w:rPr>
  </w:style>
  <w:style w:type="character" w:styleId="WW8Num5z2">
    <w:name w:val="WW8Num5z2"/>
    <w:qFormat/>
    <w:rPr>
      <w:lang w:val="es-CO" w:bidi="es-CO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6z1">
    <w:name w:val="WW8Num6z1"/>
    <w:qFormat/>
    <w:rPr>
      <w:lang w:val="es-CO" w:bidi="es-CO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7z1">
    <w:name w:val="WW8Num7z1"/>
    <w:qFormat/>
    <w:rPr>
      <w:lang w:val="es-CO" w:bidi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CO" w:bidi="es-CO"/>
    </w:rPr>
  </w:style>
  <w:style w:type="character" w:styleId="PiedepginaCar">
    <w:name w:val="Pie de página Car"/>
    <w:qFormat/>
    <w:rPr>
      <w:rFonts w:ascii="Arial" w:hAnsi="Arial" w:eastAsia="Arial" w:cs="Arial"/>
      <w:lang w:val="es-CO" w:bidi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CO" w:bidi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2" w:after="0"/>
      <w:ind w:left="809" w:hanging="360"/>
      <w:jc w:val="both"/>
    </w:pPr>
    <w:rPr>
      <w:rFonts w:ascii="Arial" w:hAnsi="Arial" w:eastAsia="Arial" w:cs="Arial"/>
      <w:lang w:val="es-CO" w:bidi="es-CO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CO" w:bidi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9:00Z</dcterms:created>
  <dc:creator>UNIVERSIDAD</dc:creator>
  <dc:description/>
  <dc:language>en-US</dc:language>
  <cp:lastModifiedBy>Musimundo</cp:lastModifiedBy>
  <dcterms:modified xsi:type="dcterms:W3CDTF">2018-04-05T11:09:00Z</dcterms:modified>
  <cp:revision>2</cp:revision>
  <dc:subject/>
  <dc:title>ASOCIACIÓN DE UNIVERSIDADES GRUPO MONTE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03T00:00:00Z</vt:filetime>
  </property>
</Properties>
</file>