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SELECCIONADOS BECA CUIDADOS INFANTILES 2018 </w:t>
      </w:r>
    </w:p>
    <w:tbl>
      <w:tblPr>
        <w:tblW w:w="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660"/>
      </w:tblGrid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 Y APELLIDO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NI 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caraz Giménez, Camila Soleda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81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gos, Valentina Abigai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96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agnoli, Valent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17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guez, Aldana Micae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83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ez, María Jul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18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iveros, Adriana Caro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7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cual, Cecilia Vanesa Pascu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18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íos, Adriana Ivon Ele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47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úlveda, Marcela Beatri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05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ledo, Van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6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PRESELECCIONADOS BECA INTEGRAL RENOVANTE 2018 </w:t>
      </w:r>
    </w:p>
    <w:tbl>
      <w:tblPr>
        <w:tblW w:w="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00"/>
      </w:tblGrid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 y Apellid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NI 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do, Fernando Migu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6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anzo Esperón, Raúl Nicolá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36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gilla, Elisa El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99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vedo, Ivana Vale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91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chi Garcia, Nicol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1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bisz, Kather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3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RESELECCIONADOS BECA AYUDA ECONOMICA EX INTEGRAL 2018 </w:t>
      </w:r>
    </w:p>
    <w:tbl>
      <w:tblPr>
        <w:tblW w:w="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540"/>
      </w:tblGrid>
      <w:tr>
        <w:trPr>
          <w:trHeight w:val="3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Nombre y Apellido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DNI 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ostallat Alvarez, Aymara Luz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036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PRESELECCIONADOS BECA INTEGRAL NO INGRESANTE 2018 </w:t>
      </w:r>
    </w:p>
    <w:tbl>
      <w:tblPr>
        <w:tblW w:w="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1200"/>
      </w:tblGrid>
      <w:tr>
        <w:trPr>
          <w:trHeight w:val="3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bre y Apellid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NI 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sotto, Gabriela Soled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37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tro, Dana El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19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nha Da Silva, Rai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70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La Cruz, Dav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25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van Behierbach, Enzo Aar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5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nández Mangas, Sa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98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ardi, Cristian Arman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82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menez Giaroli, Aisha Ana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20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nzalez, Gala Abigail Floren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60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iñazu, Virginia Ayl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82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iyo, Ramiro Ezequi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93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fre, Belé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2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desma Jerez, Santiago Javi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94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uizamón, David Alejand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46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za, Andrea Celes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51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ínez, María Ju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18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ma, Mauricio Agustí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7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bertazzi, Érica Emil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2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jas, Carla Sabr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82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legas Machuca, Santiago Agustí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7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PRESELECCIONADOS BECA CELÍACOS RENOVANTES 2018 </w:t>
      </w:r>
    </w:p>
    <w:tbl>
      <w:tblPr>
        <w:tblW w:w="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600"/>
      </w:tblGrid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 y Apellido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NI 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mbero, Sabrina Mica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94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vella, Marta Sus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4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tone, Agus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PRESELECCIONADOS BECA AYUDA ECONÓMICA RENOVANTES 2018 </w:t>
      </w:r>
    </w:p>
    <w:tbl>
      <w:tblPr>
        <w:tblW w:w="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040"/>
      </w:tblGrid>
      <w:tr>
        <w:trPr>
          <w:trHeight w:val="3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 y Apellid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NI 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bornoz, Carina Alejand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4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manno, Albana Tere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onso Bertino, Fernand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23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ruetta, Jesica Belé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28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tos, Marcelo Marc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99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ñas, Johana celes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6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co, María Danie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89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tte Bordon, Michael Br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2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i, Eugenia Jazmí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69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ello, Oscar Alexa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6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udero, Darío Anton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95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o, María Alejand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79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menez, Virginia Isabe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52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rardi, Gisel Solan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08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errero Oyarzun, Aline Igna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72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nckx, Will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66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yano, Gisella Stepha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24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ñoz, Jennifer Soled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9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guin Céspedes, Florencia Yan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93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ini, Anabel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54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zarro, Lautaro Emanue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33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liafito, Karen Yan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23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mírez, Melina Ayel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56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veros, Elina Pao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72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iz, Marina Cint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69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res, Eliana Tere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52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lazar, Gianina Soled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PRESELECCIONADOS COMEDOR RENOVANTES 2018 </w:t>
      </w:r>
    </w:p>
    <w:tbl>
      <w:tblPr>
        <w:tblW w:w="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2"/>
        <w:gridCol w:w="1200"/>
      </w:tblGrid>
      <w:tr>
        <w:trPr>
          <w:trHeight w:val="375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 y Apellid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NI </w:t>
            </w:r>
          </w:p>
        </w:tc>
      </w:tr>
      <w:tr>
        <w:trPr>
          <w:trHeight w:val="600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uilar Pérez, Adriana Gabri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15</w:t>
            </w:r>
          </w:p>
        </w:tc>
      </w:tr>
      <w:tr>
        <w:trPr>
          <w:trHeight w:val="600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egas, María Eug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99</w:t>
            </w:r>
          </w:p>
        </w:tc>
      </w:tr>
      <w:tr>
        <w:trPr>
          <w:trHeight w:val="600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vo, Milvana Floren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91</w:t>
            </w:r>
          </w:p>
        </w:tc>
      </w:tr>
      <w:tr>
        <w:trPr>
          <w:trHeight w:val="600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one, Melisa Ceci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9</w:t>
            </w:r>
          </w:p>
        </w:tc>
      </w:tr>
      <w:tr>
        <w:trPr>
          <w:trHeight w:val="600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tillo Ponce, Pablo Osc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38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z, Luci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72</w:t>
            </w:r>
          </w:p>
        </w:tc>
      </w:tr>
      <w:tr>
        <w:trPr>
          <w:trHeight w:val="600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li Ferreyra, Áng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82</w:t>
            </w:r>
          </w:p>
        </w:tc>
      </w:tr>
      <w:tr>
        <w:trPr>
          <w:trHeight w:val="600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izzado Ortega, Virginia Soled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89</w:t>
            </w:r>
          </w:p>
        </w:tc>
      </w:tr>
      <w:tr>
        <w:trPr>
          <w:trHeight w:val="600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ra, Rosario Guadalu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39</w:t>
            </w:r>
          </w:p>
        </w:tc>
      </w:tr>
      <w:tr>
        <w:trPr>
          <w:trHeight w:val="600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riero Palmero, Daniel Augu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18</w:t>
            </w:r>
          </w:p>
        </w:tc>
      </w:tr>
      <w:tr>
        <w:trPr>
          <w:trHeight w:val="600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ríguez, Rocío Ailé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52</w:t>
            </w:r>
          </w:p>
        </w:tc>
      </w:tr>
      <w:tr>
        <w:trPr>
          <w:trHeight w:val="600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ccra Lopardo, Mate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PRESELECCIONADOS BECA AYUDA ECONOMICA INGRESANTE  2018 </w:t>
      </w:r>
    </w:p>
    <w:tbl>
      <w:tblPr>
        <w:tblW w:w="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22"/>
        <w:gridCol w:w="1800"/>
      </w:tblGrid>
      <w:tr>
        <w:trPr>
          <w:trHeight w:val="375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 y Apellid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NI 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unez, Brisa Ahy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45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yala Cahuimpan, Fiamma Deb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83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roso, Erika Day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78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agnoli, Valen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17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ballo, Tania Am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68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dozo, Pamela Aix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51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avanay, Hernán Emanu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45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rdoba, Araceli Gi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62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ello, Camila Rocí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57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ro, Julieta Alej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80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bar, Ariana Arac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78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nández, Lei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82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golé, Sabrina Rocí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32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arcía Alcaraz, Brisa Yaé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32</w:t>
            </w:r>
          </w:p>
        </w:tc>
      </w:tr>
      <w:tr>
        <w:trPr>
          <w:trHeight w:val="70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arcía, Ala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04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iménez, Facu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16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ómez Romero, Ana La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2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utiérrez, Claudia Car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23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eguizamón, Cecilia Beatr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14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ópez, Luc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3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ópez, Matías Joaqu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5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cias Amigo, María Agos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7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no, Camila Al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94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eno, Elizabeth Grac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86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iz, Aldana Ru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99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áez, Carla Mica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10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íos Moraga, Camila Agus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83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chez Rojas, Maite Sol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87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ubbi, Milagros Felici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33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a, Candela Ab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75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arez, Romina Del Car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2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ledo, Van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66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liz, Candelaria Juli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19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ílchez, María De Los Milag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1</w:t>
            </w:r>
          </w:p>
        </w:tc>
      </w:tr>
      <w:tr>
        <w:trPr>
          <w:trHeight w:val="70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lazar Muñoz, Rocío Mari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4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PRESELECCIONADOS BECA COMEDOR NO INGRESANTE  2018 </w:t>
      </w:r>
    </w:p>
    <w:tbl>
      <w:tblPr>
        <w:tblW w:w="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200"/>
      </w:tblGrid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 y Apellid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NI 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uirre Menchon, Valent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56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tiz, Marcelo Exeqeui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3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etri, Alexander Dani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4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nández, Facundo Jos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92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nzález, Marianella Bren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21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iszeki, Milagros Abr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63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rique, Guido Tomá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77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ñoz, Gina Leila Dai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16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ini, Nata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41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roga Andiñach, Carlos Ezequi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5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mírez Martínez, Armando Emmanu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57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mírez, Ana Marí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01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ríguez, Sofía Ayelé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11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lez Puertas, Paula And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96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tagno, Agustí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09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g Holzer, Loreley Maga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75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zzoli, Franco Agustí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98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es, María Floren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95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a, Ignacio Joaquí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1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non, Jonathan Ezequi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PRESELECCIONADOS CELIACOS ING. / NO ING.  2018 </w:t>
      </w:r>
    </w:p>
    <w:tbl>
      <w:tblPr>
        <w:tblW w:w="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200"/>
        <w:gridCol w:w="1200"/>
      </w:tblGrid>
      <w:tr>
        <w:trPr>
          <w:trHeight w:val="3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 y Apellid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NI 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vedere, María Candela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91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tro, Dana El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19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ime Forino, Aixa Nico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64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agno, María Maga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21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ler Miserendino, Francis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0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vas Gallardo, Rocío Sel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82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thar, Gerald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ez, Floren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8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PRESELECCIONADOS BECA DISCAPACIDAD  2018 </w:t>
      </w:r>
    </w:p>
    <w:tbl>
      <w:tblPr>
        <w:tblW w:w="3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200"/>
      </w:tblGrid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 y Apellid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NI 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uirre, Adriana Car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9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ria, Andrea Elisabe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96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va, Paula Marc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9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ce, Dalma Noem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21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lón, Rodrigo Rol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la, Luciana Edi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9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PRESELECCIONADOS BECA TRANSPORTE INTERURBANO NO INGRESANTE  2018 </w:t>
      </w:r>
    </w:p>
    <w:tbl>
      <w:tblPr>
        <w:tblW w:w="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00"/>
      </w:tblGrid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 y Apellid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NI 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una, Fernanda Nicol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50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uzinger, Cecilia Leuzing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43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ópez, Kevin Di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23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otti, Brenda Elizabe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24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ini, Anabel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54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ero, Lucia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86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o Quispe, Matías Alber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36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chioni Bosque, Julieta Ivon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63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sa Tula, Franco Juli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23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élez, Andrea Gis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PRESELECCIONADOS BECA TRANSPORTE INTERURBANO  INGRESANTE  2018 </w:t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00"/>
      </w:tblGrid>
      <w:tr>
        <w:trPr>
          <w:trHeight w:val="3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 y Apellid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NI </w:t>
            </w:r>
          </w:p>
        </w:tc>
      </w:tr>
      <w:tr>
        <w:trPr>
          <w:trHeight w:val="70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unez, Brisa Ahyl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45</w:t>
            </w:r>
          </w:p>
        </w:tc>
      </w:tr>
      <w:tr>
        <w:trPr>
          <w:trHeight w:val="70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rino, Mariam Stefania Maga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6</w:t>
            </w:r>
          </w:p>
        </w:tc>
      </w:tr>
      <w:tr>
        <w:trPr>
          <w:trHeight w:val="70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ro, Julieta Alejand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80</w:t>
            </w:r>
          </w:p>
        </w:tc>
      </w:tr>
      <w:tr>
        <w:trPr>
          <w:trHeight w:val="70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golé, Sabrina Rocí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32</w:t>
            </w:r>
          </w:p>
        </w:tc>
      </w:tr>
      <w:tr>
        <w:trPr>
          <w:trHeight w:val="70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lazque Leguizamón, Joaquí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5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PRESELECCIONADOS BECA COMEDOR  INGRESANTE  2018 </w:t>
      </w:r>
    </w:p>
    <w:tbl>
      <w:tblPr>
        <w:tblW w:w="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00"/>
      </w:tblGrid>
      <w:tr>
        <w:trPr>
          <w:trHeight w:val="37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 y Apellid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NI </w:t>
            </w:r>
          </w:p>
        </w:tc>
      </w:tr>
      <w:tr>
        <w:trPr>
          <w:trHeight w:val="70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roso, Ana Lau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70</w:t>
            </w:r>
          </w:p>
        </w:tc>
      </w:tr>
      <w:tr>
        <w:trPr>
          <w:trHeight w:val="70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tos, Jorge Nicolá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42</w:t>
            </w:r>
          </w:p>
        </w:tc>
      </w:tr>
      <w:tr>
        <w:trPr>
          <w:trHeight w:val="70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rera, Fáti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65</w:t>
            </w:r>
          </w:p>
        </w:tc>
      </w:tr>
      <w:tr>
        <w:trPr>
          <w:trHeight w:val="70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rera, Geraldine Rocío Anah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1</w:t>
            </w:r>
          </w:p>
        </w:tc>
      </w:tr>
      <w:tr>
        <w:trPr>
          <w:trHeight w:val="70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año, Marcos Aqui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7</w:t>
            </w:r>
          </w:p>
        </w:tc>
      </w:tr>
      <w:tr>
        <w:trPr>
          <w:trHeight w:val="70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azo, Gonzalo Ezequi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46</w:t>
            </w:r>
          </w:p>
        </w:tc>
      </w:tr>
      <w:tr>
        <w:trPr>
          <w:trHeight w:val="70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ia, Tatiana Milagros Ailé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50</w:t>
            </w:r>
          </w:p>
        </w:tc>
      </w:tr>
      <w:tr>
        <w:trPr>
          <w:trHeight w:val="70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ino, Daira Alejand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63</w:t>
            </w:r>
          </w:p>
        </w:tc>
      </w:tr>
      <w:tr>
        <w:trPr>
          <w:trHeight w:val="70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yzaguirre, Malena Agust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84</w:t>
            </w:r>
          </w:p>
        </w:tc>
      </w:tr>
      <w:tr>
        <w:trPr>
          <w:trHeight w:val="70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es, Ignacio Joaquí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26</w:t>
            </w:r>
          </w:p>
        </w:tc>
      </w:tr>
      <w:tr>
        <w:trPr>
          <w:trHeight w:val="70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leano, Matías Ezequi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93</w:t>
            </w:r>
          </w:p>
        </w:tc>
      </w:tr>
      <w:tr>
        <w:trPr>
          <w:trHeight w:val="70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era, Adriana Noem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23</w:t>
            </w:r>
          </w:p>
        </w:tc>
      </w:tr>
      <w:tr>
        <w:trPr>
          <w:trHeight w:val="70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anda Amor, Nicolle Arace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44</w:t>
            </w:r>
          </w:p>
        </w:tc>
      </w:tr>
      <w:tr>
        <w:trPr>
          <w:trHeight w:val="70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ñoz, Eliana Ayelé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85</w:t>
            </w:r>
          </w:p>
        </w:tc>
      </w:tr>
      <w:tr>
        <w:trPr>
          <w:trHeight w:val="70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jeda Nellar, Lucas Salom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07</w:t>
            </w:r>
          </w:p>
        </w:tc>
      </w:tr>
      <w:tr>
        <w:trPr>
          <w:trHeight w:val="70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aytay, Mauricio Jesú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78</w:t>
            </w:r>
          </w:p>
        </w:tc>
      </w:tr>
      <w:tr>
        <w:trPr>
          <w:trHeight w:val="70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riguez Aniñir, Debora Meli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82</w:t>
            </w:r>
          </w:p>
        </w:tc>
      </w:tr>
      <w:tr>
        <w:trPr>
          <w:trHeight w:val="70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ero, Xilenia Yazm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04</w:t>
            </w:r>
          </w:p>
        </w:tc>
      </w:tr>
      <w:tr>
        <w:trPr>
          <w:trHeight w:val="70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anzo, Luci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95</w:t>
            </w:r>
          </w:p>
        </w:tc>
      </w:tr>
      <w:tr>
        <w:trPr>
          <w:trHeight w:val="70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legas, Rocío Yami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3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PRESELECCIONADOS BECA AYUDA ECONOMICA NO  INGRESANTE  2018 </w:t>
      </w:r>
    </w:p>
    <w:tbl>
      <w:tblPr>
        <w:tblW w:w="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840"/>
      </w:tblGrid>
      <w:tr>
        <w:trPr>
          <w:trHeight w:val="37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 y Apellido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NI 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evedo, Olegaria Veróni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19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caraz, Soledad Daia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92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ias De La Riva, Abril Florenc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19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edondo, Jos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38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zunce, Joaquí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04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gos, Valentina Abigai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96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Ceballo, María Emil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51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ballos, Martin Oscar Gustav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68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ves, Dulce Agust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80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Chávez, Mauro Cesa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44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nha Da Silva, Raiz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70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glioli Flores, Micaela Ayel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2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bares, Ana Bren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2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es Villagra, Danie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42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García, Estefanía Magal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17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Giménez Giaroli, Aisha Anae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20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González, Gala Abigail Florenc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60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ardia Cadelago, Luisina Sele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47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iñazu, Virginia Ayl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82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Ibañez, Sara Ayelé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1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gilla, Ricardo Enriqu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9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uizamón, David Alejandr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46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uzinger, Cecilia Leuzing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43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ralesso, Micae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8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Loiso Funes, Rocío Marie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7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ópez Agüero, Gabriel André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48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López, Jesica Lore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69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yano, Jennif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75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vas Bustos, Paula Milagr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2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Nina Pérez, Yesica Jane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7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vera, Stephanie Noel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97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otti, Brenda Elizabet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24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itfour Tetilla, Joselina Nahi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67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juan, Esteban Nahue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40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rta, Luciana Kar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92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Reynoso, Sofía Danie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88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Ríos, Adriana Ivon Ele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47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ero, Damiá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50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ero, Lucia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86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s, Eliana Antonel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08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o Quispe, Matías Alber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36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inas, Florencia De Los Ángel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51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ander, Betiana Lore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36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sa, Bren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27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élez, Andrea Gise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7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21:00Z</dcterms:created>
  <dc:creator>Fabian</dc:creator>
  <dc:description/>
  <dc:language>en-US</dc:language>
  <cp:lastModifiedBy>Soporte</cp:lastModifiedBy>
  <dcterms:modified xsi:type="dcterms:W3CDTF">2018-04-05T17:21:00Z</dcterms:modified>
  <cp:revision>2</cp:revision>
  <dc:subject/>
  <dc:title/>
</cp:coreProperties>
</file>