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ascii="Cambria" w:hAnsi="Cambria" w:cs="Cambria"/>
          <w:b/>
          <w:b/>
          <w:sz w:val="44"/>
          <w:szCs w:val="44"/>
        </w:rPr>
      </w:pPr>
      <w:r>
        <w:rPr>
          <w:rFonts w:cs="Cambria" w:ascii="Cambria" w:hAnsi="Cambria"/>
          <w:b/>
          <w:sz w:val="44"/>
          <w:szCs w:val="44"/>
        </w:rPr>
        <w:t>La juventud argentina de Córdoba</w:t>
      </w:r>
    </w:p>
    <w:p>
      <w:pPr>
        <w:pStyle w:val="Normal"/>
        <w:ind w:right="-1" w:hanging="0"/>
        <w:jc w:val="center"/>
        <w:rPr>
          <w:rFonts w:ascii="Cambria" w:hAnsi="Cambria" w:cs="Cambria"/>
          <w:b/>
          <w:b/>
          <w:sz w:val="44"/>
          <w:szCs w:val="44"/>
        </w:rPr>
      </w:pPr>
      <w:r>
        <w:rPr>
          <w:rFonts w:cs="Cambria" w:ascii="Cambria" w:hAnsi="Cambria"/>
          <w:b/>
          <w:sz w:val="44"/>
          <w:szCs w:val="44"/>
        </w:rPr>
        <w:t>A los hombres libres de Sud América</w:t>
      </w:r>
    </w:p>
    <w:p>
      <w:pPr>
        <w:pStyle w:val="Normal"/>
        <w:ind w:right="-1" w:hanging="0"/>
        <w:jc w:val="center"/>
        <w:rPr>
          <w:rFonts w:ascii="Cambria" w:hAnsi="Cambria" w:cs="Cambria"/>
          <w:b/>
          <w:b/>
          <w:sz w:val="44"/>
          <w:szCs w:val="44"/>
        </w:rPr>
      </w:pPr>
      <w:r>
        <w:rPr>
          <w:rFonts w:cs="Cambria" w:ascii="Cambria" w:hAnsi="Cambria"/>
          <w:b/>
          <w:sz w:val="44"/>
          <w:szCs w:val="44"/>
        </w:rPr>
        <w:t>MANIFIESTO DE LA F.U. DE CÓRDOBA</w:t>
      </w:r>
    </w:p>
    <w:p>
      <w:pPr>
        <w:pStyle w:val="Normal"/>
        <w:ind w:right="-1" w:hanging="0"/>
        <w:jc w:val="center"/>
        <w:rPr>
          <w:rFonts w:ascii="Verdana" w:hAnsi="Verdana" w:cs="Verdana"/>
        </w:rPr>
      </w:pPr>
      <w:r>
        <w:rPr>
          <w:rFonts w:cs="Verdana" w:ascii="Verdana" w:hAnsi="Verdana"/>
        </w:rPr>
        <w:t>_______________________________________________________</w:t>
      </w:r>
    </w:p>
    <w:p>
      <w:pPr>
        <w:pStyle w:val="Normal"/>
        <w:ind w:right="-1" w:hanging="0"/>
        <w:jc w:val="center"/>
        <w:rPr/>
      </w:pPr>
      <w:r>
        <w:rPr>
          <w:rFonts w:cs="Cambria" w:ascii="Cambria" w:hAnsi="Cambria"/>
          <w:b/>
          <w:sz w:val="32"/>
          <w:szCs w:val="36"/>
        </w:rPr>
        <w:t>Rara temporum felicitate, ubi sentire quae velis, et quae sentias, dicere licet *</w:t>
        <w:br/>
      </w:r>
      <w:r>
        <w:rPr>
          <w:rFonts w:cs="Cambria" w:ascii="Cambria" w:hAnsi="Cambria"/>
          <w:sz w:val="32"/>
          <w:szCs w:val="36"/>
        </w:rPr>
        <w:t>_____</w:t>
      </w:r>
      <w:r>
        <w:rPr>
          <w:rFonts w:cs="Verdana" w:ascii="Verdana" w:hAnsi="Verdana"/>
          <w:sz w:val="22"/>
        </w:rPr>
        <w:t>________________________________________________________</w:t>
      </w:r>
    </w:p>
    <w:p>
      <w:pPr>
        <w:pStyle w:val="Normal"/>
        <w:ind w:firstLine="708"/>
        <w:jc w:val="center"/>
        <w:rPr>
          <w:rFonts w:ascii="Verdana" w:hAnsi="Verdana" w:cs="Verdana"/>
          <w:b/>
          <w:b/>
          <w:sz w:val="28"/>
          <w:szCs w:val="28"/>
        </w:rPr>
      </w:pPr>
      <w:r>
        <w:rPr>
          <w:rFonts w:cs="Verdana" w:ascii="Verdana" w:hAnsi="Verdana"/>
          <w:b/>
          <w:sz w:val="28"/>
          <w:szCs w:val="28"/>
        </w:rPr>
      </w:r>
    </w:p>
    <w:p>
      <w:pPr>
        <w:pStyle w:val="Normal"/>
        <w:ind w:firstLine="708"/>
        <w:jc w:val="both"/>
        <w:rPr>
          <w:rFonts w:ascii="Verdana" w:hAnsi="Verdana" w:cs="Verdana"/>
          <w:b/>
          <w:b/>
          <w:sz w:val="28"/>
          <w:szCs w:val="28"/>
        </w:rPr>
      </w:pPr>
      <w:r>
        <w:rPr>
          <w:rFonts w:cs="Verdana" w:ascii="Verdana" w:hAnsi="Verdana"/>
          <w:b/>
          <w:sz w:val="28"/>
          <w:szCs w:val="28"/>
        </w:rPr>
      </w:r>
    </w:p>
    <w:p>
      <w:pPr>
        <w:pStyle w:val="Normal"/>
        <w:ind w:firstLine="708"/>
        <w:jc w:val="both"/>
        <w:rPr/>
      </w:pPr>
      <w:r>
        <w:rPr>
          <w:rFonts w:cs="Lucida Sans Unicode" w:ascii="Lucida Sans Unicode" w:hAnsi="Lucida Sans Unicode"/>
          <w:sz w:val="22"/>
        </w:rPr>
        <w:t>Hombres de una república libre acabamos de romper la última cadena que en pleno siglo XX nos ataba a la antigua dominación monárquica y monástica. Hemos resuelto llamar a todas las cosas con el nombre que tienen. Córdoba se redime. Desde hoy contamos para el país una vergüenza menos y una libertad más. Los dolores que quedan son las libertades que faltan. Creemos no equivocarnos: las resonancias del corazón nos lo advierten: estamos pisando sobre una revolución, estamos viviendo una hora americana.</w:t>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pPr>
      <w:r>
        <w:rPr>
          <w:rFonts w:cs="Lucida Sans Unicode" w:ascii="Lucida Sans Unicode" w:hAnsi="Lucida Sans Unicode"/>
          <w:sz w:val="22"/>
        </w:rPr>
        <w:t>La rebeldía estalla ahora en Córdoba y es violenta, porque aquí los tiranos se habían ensoberbecido y porque era necesario borrar para siempre el recuerdo de los contra-revolucionarios de Mayo. Las universidades han sido hasta aquí el refugio secular de los mediocres, la renta de los ignorantes, la hospitalización segura de los inválidos y - lo que es peor aun- el lugar en donde todas las formas de tiranizar y de insensibilizar hallaron la cátedra que las dictara. Las universidades han llegado a ser así el fiel reflejo de estas sociedades decadentes, que se empeñan en ofrecer el triste espectáculo de una inmovilidad senil. Por eso es que la Ciencia, frente a estas casas mudas y cerradas, pasa silenciosa o entra mutilada y grotesca al servicio burocrático. Cuando en un rapto fugaz abre sus puertas a los altos espíritus es para arrepentirse luego y hacerles imposible la vida en su recinto. Por eso es que, dentro de semejante régimen, las fuerzas naturales llevan a mediocrizar la enseñanza y el ensanchamiento vital de los organismos universitarios no es el fruto del desarrollo orgánico sino el aliento de la perioridad revolucionaria.</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ind w:firstLine="708"/>
        <w:jc w:val="both"/>
        <w:rPr/>
      </w:pPr>
      <w:r>
        <w:rPr>
          <w:rFonts w:cs="Lucida Sans Unicode" w:ascii="Lucida Sans Unicode" w:hAnsi="Lucida Sans Unicode"/>
          <w:sz w:val="22"/>
        </w:rPr>
        <w:t xml:space="preserve">Nuestro régimen universitario –aún el más reciente- es anacrónico. Está fundado sobre una especie del derecho divino: el derecho divino del profesorado universitario. Se crea a sí mismo. En él nace y en él muere. Mantiene un alejamiento olímpico. La Federación Universitaria de Córdoba se alza para luchar contra este régimen y entiende que en ello le va la vida. Reclama un gobierno estrictamente democrático y sostiene que el </w:t>
      </w:r>
      <w:r>
        <w:rPr>
          <w:rFonts w:cs="Lucida Sans Unicode" w:ascii="Lucida Sans Unicode" w:hAnsi="Lucida Sans Unicode"/>
          <w:i/>
          <w:sz w:val="22"/>
        </w:rPr>
        <w:t>demos</w:t>
      </w:r>
      <w:r>
        <w:rPr>
          <w:rFonts w:cs="Lucida Sans Unicode" w:ascii="Lucida Sans Unicode" w:hAnsi="Lucida Sans Unicode"/>
          <w:sz w:val="22"/>
        </w:rPr>
        <w:t xml:space="preserve"> universitario, la soberanía, el derecho a darse el gobierno propio radica principalmente en los estudiantes. El concepto de Autoridad que corresponde y acompaña a un director o a un maestro en un hogar de estudiantes universitarios, no puede apoyarse en la fuerza de disciplinas extrañas a la substancia misma de los estudios. La autoridad, en un hogar de estudiantes, no se ejercita mandando, sino sugiriendo y amando: </w:t>
      </w:r>
      <w:r>
        <w:rPr>
          <w:rFonts w:cs="Lucida Sans Unicode" w:ascii="Lucida Sans Unicode" w:hAnsi="Lucida Sans Unicode"/>
          <w:i/>
          <w:sz w:val="22"/>
        </w:rPr>
        <w:t>Enseñando</w:t>
      </w:r>
      <w:r>
        <w:rPr>
          <w:rFonts w:cs="Lucida Sans Unicode" w:ascii="Lucida Sans Unicode" w:hAnsi="Lucida Sans Unicode"/>
          <w:sz w:val="22"/>
        </w:rPr>
        <w:t>. Si no existe una vinculación espiritual entre el que enseña y el que aprende, toda enseñanza es hostil y de consiguiente infecunda. Toda la educación es una larga obra de amor a los que aprenden. Fundar la garantía de una paz fecunda en el artículo conminatorio de un reglamento o de un estatuto es, en todo caso, amparar un régimen cuartelario pero no a una labor de Ciencia. Mantener la actual relación de gobernantes a gobernados es agitar el fermento de futuros trastornos. Las almas de jóvenes deben ser movidas por fuerzas espirituales. Los gastados resortes de la autoridad que emana de la fuerza no se avienen con lo que reclama el sentimiento y el concepto moderno de las universidades. El chasquido del látigo solo puede rubricar el silencio de los inconcientes o de los cobardes. La única actitud silenciosa que cabe en un instituto de Ciencia es la del que escucha una verdad o la del que experimenta para crearla o comprobarla.</w:t>
      </w:r>
    </w:p>
    <w:p>
      <w:pPr>
        <w:pStyle w:val="Normal"/>
        <w:ind w:firstLine="708"/>
        <w:jc w:val="both"/>
        <w:rPr>
          <w:rFonts w:ascii="Lucida Sans Unicode" w:hAnsi="Lucida Sans Unicode" w:cs="Lucida Sans Unicode"/>
          <w:sz w:val="22"/>
        </w:rPr>
      </w:pPr>
      <w:r>
        <w:rPr>
          <w:rFonts w:cs="Lucida Sans Unicode" w:ascii="Lucida Sans Unicode" w:hAnsi="Lucida Sans Unicode"/>
          <w:sz w:val="22"/>
        </w:rPr>
      </w:r>
    </w:p>
    <w:p>
      <w:pPr>
        <w:pStyle w:val="Normal"/>
        <w:ind w:firstLine="708"/>
        <w:jc w:val="both"/>
        <w:rPr>
          <w:rFonts w:ascii="Lucida Sans Unicode" w:hAnsi="Lucida Sans Unicode" w:cs="Lucida Sans Unicode"/>
          <w:sz w:val="22"/>
        </w:rPr>
      </w:pPr>
      <w:r>
        <w:rPr>
          <w:rFonts w:cs="Lucida Sans Unicode" w:ascii="Lucida Sans Unicode" w:hAnsi="Lucida Sans Unicode"/>
          <w:sz w:val="22"/>
        </w:rPr>
        <w:t>Por eso queremos arrancar de raíz en el organismo universitario el arcaico y bárbaro concepto de Autoridad que en estas Casas es un baluarte de absurda tiranía y sólo sirve para proteger criminalmente la falsa-dignidad y la falsa-competencia.</w:t>
      </w:r>
    </w:p>
    <w:p>
      <w:pPr>
        <w:pStyle w:val="Normal"/>
        <w:ind w:firstLine="708"/>
        <w:jc w:val="both"/>
        <w:rPr/>
      </w:pPr>
      <w:r>
        <w:rPr>
          <w:rFonts w:cs="Lucida Sans Unicode" w:ascii="Lucida Sans Unicode" w:hAnsi="Lucida Sans Unicode"/>
          <w:sz w:val="22"/>
        </w:rPr>
        <w:t>Ahora advertimos que la reciente reforma, sinceramente liberal, aportada a la Universidad de Córdoba por el Dr. José Nicolás Matienzo, sólo ha venido a probar que el mal era más afligente de lo que imaginábamos y que los antiguos privilegios disimulaban un estado de avanzada descomposición. La reforma Matienzo no ha inaugurado una democracia universitaria; ha sancionado el predomio de una casta de profesores. Los intereses creados en torno de los mediocres han encontrado en ella un inesperado apoyo. Se nos acusa ahora de insurrectos en nombre de un orden que no discutimos, pero que nada tiene que hacer con nosotros. Si ello es así, si en nombre del orden se nos quiere seguir burlando y embruteciendo, proclamamos bien alto el derecho sagrado a la insurrección. Entonces la única puerta que nos queda abierta a la esperanza es el destino heróico de la juventud. El sacrificio es nuestro mejor estímulo; la redención espiritual de las juventudes americanas nuestra única recompensa, pues sabemos que nuestras verdades lo son -y dolorosas- de todo el continente. Que en el país una ley –se dice-, la ley Avellaneda, se opone a nuestros anhelos? Pues a reformar la ley, que nuestra salud moral, lo está exigiendo.</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ind w:firstLine="708"/>
        <w:jc w:val="both"/>
        <w:rPr/>
      </w:pPr>
      <w:r>
        <w:rPr>
          <w:rFonts w:cs="Lucida Sans Unicode" w:ascii="Lucida Sans Unicode" w:hAnsi="Lucida Sans Unicode"/>
          <w:sz w:val="22"/>
        </w:rPr>
        <w:t>La juventud vive siempre en trance de heroísmo. Es desinteresada, es pura. No ha tenido tiempo aún de contaminarse. No se equivoca nunca en la elección de sus propios maestros. Ante los jóvenes no se harán méritos adulando o comprando. Hay que dejar que ellos mismos elijan sus maestros y directores, seguros de que el acierto ha de coronar sus determinaciones. En adelante sólo podrán ser maestros de la futura República Universitaria los verdaderos constructores de almas, los creadores de Verdad, de Belleza y de Bien.</w:t>
      </w:r>
    </w:p>
    <w:p>
      <w:pPr>
        <w:pStyle w:val="Normal"/>
        <w:ind w:firstLine="708"/>
        <w:jc w:val="both"/>
        <w:rPr>
          <w:rFonts w:ascii="Lucida Sans Unicode" w:hAnsi="Lucida Sans Unicode" w:cs="Lucida Sans Unicode"/>
          <w:sz w:val="22"/>
        </w:rPr>
      </w:pPr>
      <w:r>
        <w:rPr>
          <w:rFonts w:cs="Lucida Sans Unicode" w:ascii="Lucida Sans Unicode" w:hAnsi="Lucida Sans Unicode"/>
          <w:sz w:val="22"/>
        </w:rPr>
        <w:t>La juventud universitaria de Córdoba cree que ha llegado la hora de plantear este grave problema a la consideración del país y de sus hombres representativos.</w:t>
      </w:r>
    </w:p>
    <w:p>
      <w:pPr>
        <w:pStyle w:val="Normal"/>
        <w:jc w:val="both"/>
        <w:rPr>
          <w:rFonts w:ascii="Lucida Sans Unicode" w:hAnsi="Lucida Sans Unicode" w:cs="Lucida Sans Unicode"/>
          <w:sz w:val="22"/>
        </w:rPr>
      </w:pPr>
      <w:r>
        <w:rPr>
          <w:rFonts w:cs="Lucida Sans Unicode" w:ascii="Lucida Sans Unicode" w:hAnsi="Lucida Sans Unicode"/>
          <w:sz w:val="22"/>
        </w:rPr>
        <w:t>_____</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ind w:firstLine="708"/>
        <w:jc w:val="both"/>
        <w:rPr/>
      </w:pPr>
      <w:r>
        <w:rPr>
          <w:rFonts w:cs="Lucida Sans Unicode" w:ascii="Lucida Sans Unicode" w:hAnsi="Lucida Sans Unicode"/>
          <w:sz w:val="22"/>
        </w:rPr>
        <w:t>Los sucesos acaecidos recientemente en la Universidad de Córdoba con motivo de la elección rectoral aclaran singularmente nuestra razón en la manera de apreciar el conflicto universitario. La Federación Universitaria de Córdoba cree que debe hacer conocer al país y a América las circunstancias de orden moral y jurídico que invalidan el acto eleccionario verificado el 15 de Junio. Al confesar los ideales y principios que mueven a la juventud en esta hora única de su vida, quiere referir los aspectos locales del conflicto y levantar bien alta la llama que está quemando el viejo reducto de la opresión clerical. En la Universidad Nacional de Córdoba y en esta ciudad no se han presenciado desórdenes; se ha contemplado y se contempla el nacimiento de una verdadera revolución que ha de agrupar bien pronto bajo su bandera a todos los hombres libres del continente. Referiremos los sucesos para que se vea cuanta razón nos asistía y cuanta verguenza nos sacó a la cara la cobardía y la perfidia de los reaccionarios. Los actos de violencia, de los cuales nos responsabilizamos íntegramente, se cumplían como en el ejercicio de puras ideas. Volteamos lo que representaba un alzamiento anacrónico y lo hicimos para poder levantar siquiera el corazón sobre esas ruinas. Aquellos representan también la medida de nuestra indignación en presencia de la miseria moral, de la simulación y del engaño artero que pretendía filtrarse en las apariencias de la legalidad. El sentido moral estaba obscurecido en las clases dirigentes por un fariseismo tradicional y por una pavorosa indigencia de ideales.</w:t>
      </w:r>
    </w:p>
    <w:p>
      <w:pPr>
        <w:pStyle w:val="Normal"/>
        <w:ind w:firstLine="708"/>
        <w:jc w:val="both"/>
        <w:rPr/>
      </w:pPr>
      <w:r>
        <w:rPr>
          <w:rFonts w:cs="Lucida Sans Unicode" w:ascii="Lucida Sans Unicode" w:hAnsi="Lucida Sans Unicode"/>
          <w:sz w:val="22"/>
        </w:rPr>
        <w:t>El espectáculo que ofrecía la asamblea universitaria era, en verdad repugnante. Grupos de amorales deseosos de captarse la buena voluntad del futuro rector exploraban los contornos de la probable mayoría tirando sus votos en el primer escrutinio para inclinarse luego al bando que parecía asegurar el triunfo, sin recordar la adhesión públicamente empeñada, el compromiso de honor contraído por los intereses de la Universidad. Otros –los más- en nombre del sentimiento religioso y bajo la advocación de la Compañía de Jesús exhortaban a la traición y al pronunciamiento subalterno. (Curiosa religión que enseña a menospreciar el honor y a deprimir la personalidad: religión para vencidos o para esclavos!) Se había obtenido una reforma liberal mediante el sacrificio heróico de una juventud. Se creía haber conquistado una garantía y de la garantía se apoderaban los únicos enemigos de la reforma. En la sombra, los jesuitas habían preparado el triunfo de una profunda inmoralidad. Consentirla habría comportado otra traición. A la burla respondimos con la revolución. La mayoría expresaba la suma de la regresión, de la ignorancia y del vicio. Entonces dimos la única lección que cumplía… y espantamos para siempre la amenaza del dominio clerical.</w:t>
      </w:r>
    </w:p>
    <w:p>
      <w:pPr>
        <w:pStyle w:val="Normal"/>
        <w:ind w:firstLine="708"/>
        <w:jc w:val="both"/>
        <w:rPr/>
      </w:pPr>
      <w:r>
        <w:rPr>
          <w:rFonts w:cs="Lucida Sans Unicode" w:ascii="Lucida Sans Unicode" w:hAnsi="Lucida Sans Unicode"/>
          <w:sz w:val="22"/>
        </w:rPr>
        <w:t>La sanción moral es nuestra. El Derecho también. Aquellos pudieron obtener la sanción jurídica, empotrarse en la ley. No se lo permitimos. Antes de que la iniquidad fuera un acto jurídico irrevocable y completo, nos apoderamos del salón de actos y arrojamos a la canalla recién amedrantada, a la vera de los claustros. Que esto es cierto, lo patentiza el hecho de haber a continuación sesionado en el propio salón de actos la Federación Universitaria y de haber firmado mil estudiantes, sobre el mismo pupitre rectoral, la declaración de huelga indefinida.</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ind w:firstLine="708"/>
        <w:jc w:val="both"/>
        <w:rPr/>
      </w:pPr>
      <w:r>
        <w:rPr>
          <w:rFonts w:cs="Lucida Sans Unicode" w:ascii="Lucida Sans Unicode" w:hAnsi="Lucida Sans Unicode"/>
          <w:sz w:val="22"/>
        </w:rPr>
        <w:t>En efecto, los estatutos reformados disponen que “la elección de rector terminará en una sola sesión proclamándose inmediatamente el resultado PREVIA LECTURA DE CADA UNA DE LAS BOLETAS Y APROBACION DEL ACTA RESPECTIVA”. (Art. 9). Afirmamos sin temor de ser rectificados que las boletas no fueron leídas, que el acta no fué aprobada, que el rector no fué proclamado y que por consiguiente para la ley aún no existe rector de esta Universidad.</w:t>
      </w:r>
    </w:p>
    <w:p>
      <w:pPr>
        <w:pStyle w:val="Normal"/>
        <w:ind w:firstLine="708"/>
        <w:jc w:val="both"/>
        <w:rPr>
          <w:rFonts w:ascii="Lucida Sans Unicode" w:hAnsi="Lucida Sans Unicode" w:cs="Lucida Sans Unicode"/>
          <w:sz w:val="22"/>
        </w:rPr>
      </w:pPr>
      <w:r>
        <w:rPr>
          <w:rFonts w:cs="Lucida Sans Unicode" w:ascii="Lucida Sans Unicode" w:hAnsi="Lucida Sans Unicode"/>
          <w:sz w:val="22"/>
        </w:rPr>
      </w:r>
    </w:p>
    <w:p>
      <w:pPr>
        <w:pStyle w:val="Normal"/>
        <w:ind w:firstLine="708"/>
        <w:jc w:val="both"/>
        <w:rPr/>
      </w:pPr>
      <w:r>
        <w:rPr>
          <w:rFonts w:cs="Lucida Sans Unicode" w:ascii="Lucida Sans Unicode" w:hAnsi="Lucida Sans Unicode"/>
          <w:sz w:val="22"/>
        </w:rPr>
        <w:t>La juventud universitaria de Córdoba afirma que jamás hizo cuestión de nombres ni de empleos. Se levantó contra un régimen administrativo, contra un método docente, contra un concepto de autoridad. Las funciones públicas se ejercitaban en beneficio de determinadas camarillas. No se reformaban ni planes ni reglamentos por temor de que alguien en los cambios pudiera perder su empleo. La consigna de “hoy por tí mañana por mí” corría de boca en boca y asumía la preminencia de estatuto universitario. Los métodos docentes estaban viciados de un estrecho dogmatismo, contribuyendo a mantener a la Universidad apartada de la ciencia y de las disciplinas modernas. Las lecciones encerradas en la repetición interminable de viejos textos, amparaban el espíritu de rutina y de sumisión. Los cuerpos universitarios, celosos guardianes de los dogmas, trataban de mantener en clausura a la juventud, creyendo que la conspiración del silencio puede ser ejercitada en contra de la Ciencia. Fué entonces cuando la obscura universidad mediterránea cerró sus puertas a Ferri, a Ferrero, a Palacios y a tantos otros, ante el temor de que fuera perturbada su plácida ignorancia. Hicimos entonces una santa revolución y el régimen cayó a nuestros golpes.</w:t>
      </w:r>
    </w:p>
    <w:p>
      <w:pPr>
        <w:pStyle w:val="Normal"/>
        <w:ind w:firstLine="708"/>
        <w:jc w:val="both"/>
        <w:rPr>
          <w:rFonts w:ascii="Lucida Sans Unicode" w:hAnsi="Lucida Sans Unicode" w:cs="Lucida Sans Unicode"/>
          <w:sz w:val="22"/>
        </w:rPr>
      </w:pPr>
      <w:r>
        <w:rPr>
          <w:rFonts w:cs="Lucida Sans Unicode" w:ascii="Lucida Sans Unicode" w:hAnsi="Lucida Sans Unicode"/>
          <w:sz w:val="22"/>
        </w:rPr>
      </w:r>
    </w:p>
    <w:p>
      <w:pPr>
        <w:pStyle w:val="Normal"/>
        <w:ind w:firstLine="708"/>
        <w:jc w:val="both"/>
        <w:rPr/>
      </w:pPr>
      <w:r>
        <w:rPr>
          <w:rFonts w:cs="Lucida Sans Unicode" w:ascii="Lucida Sans Unicode" w:hAnsi="Lucida Sans Unicode"/>
          <w:sz w:val="22"/>
        </w:rPr>
        <w:t>Creímos honradamente que nuestro esfuerzo había creado algo nuevo, que por lo menos la elevación de nuestros ideales merecía algún respeto. Asombrados contemplamos entonces como se coaligaban para arrebatar nuestra conquista los más crudos reaccionarios.</w:t>
      </w:r>
    </w:p>
    <w:p>
      <w:pPr>
        <w:pStyle w:val="Normal"/>
        <w:ind w:firstLine="708"/>
        <w:jc w:val="both"/>
        <w:rPr>
          <w:rFonts w:ascii="Lucida Sans Unicode" w:hAnsi="Lucida Sans Unicode" w:cs="Lucida Sans Unicode"/>
          <w:sz w:val="22"/>
        </w:rPr>
      </w:pPr>
      <w:r>
        <w:rPr>
          <w:rFonts w:cs="Lucida Sans Unicode" w:ascii="Lucida Sans Unicode" w:hAnsi="Lucida Sans Unicode"/>
          <w:sz w:val="22"/>
        </w:rPr>
      </w:r>
    </w:p>
    <w:p>
      <w:pPr>
        <w:pStyle w:val="Normal"/>
        <w:ind w:firstLine="708"/>
        <w:jc w:val="both"/>
        <w:rPr>
          <w:rFonts w:ascii="Lucida Sans Unicode" w:hAnsi="Lucida Sans Unicode" w:cs="Lucida Sans Unicode"/>
          <w:sz w:val="22"/>
        </w:rPr>
      </w:pPr>
      <w:r>
        <w:rPr>
          <w:rFonts w:cs="Lucida Sans Unicode" w:ascii="Lucida Sans Unicode" w:hAnsi="Lucida Sans Unicode"/>
          <w:sz w:val="22"/>
        </w:rPr>
        <w:t xml:space="preserve">No podemos dejar librada nuestra suerte a la tiranía de una secta religiosa, ni al juego de intereses egoistas. A ellos se nos quiere sacrificar. El que se titula rector de la Universidad de San Carlos, ha dicho su primera palabra: “Prefiero antes de renunciar que quede el tendal de cadáveres de los estudiantes”. Palabras llenas de piedad y de amor, de respeto areverencioso a la disciplina; palabras dignas del jefe de una casa de altos estudios. No invoca ideales ni propósitos de acción cultural. Se siente custodiado por la fuerza y se alza soberbio y amenazador. Armoniosa lección la que acaba de dar a la juventud el primer ciudadano de una democracia universitaria! Recojamos la lección, compañeros de toda América; acaso tenga el sentido de un presagio glorioso, la virtud de un llamamiento a la lucha suprema por la libertad: ella nos muestra el verdadero carácter de la autoridad universitaria, tiránica y obsecada, que vé en cada petición un agravio y en cada pensamiento una semilla de rebelión. </w:t>
        <w:br/>
      </w:r>
    </w:p>
    <w:p>
      <w:pPr>
        <w:pStyle w:val="Normal"/>
        <w:ind w:firstLine="708"/>
        <w:jc w:val="both"/>
        <w:rPr/>
      </w:pPr>
      <w:r>
        <w:rPr>
          <w:rFonts w:cs="Lucida Sans Unicode" w:ascii="Lucida Sans Unicode" w:hAnsi="Lucida Sans Unicode"/>
          <w:sz w:val="22"/>
        </w:rPr>
        <w:t>La juventud ya no pide. Exije se le reconozca el derecho a pensar por su propia cuenta. Exije también que se le reconozca el derecho a exteriorizar ese pensamiento propio en los cuerpos universitarios por medio de sus representantes. Está cansada de soportar a los tiranos. Si ha sido capáz de realizar una revolución en las conciencias no puede desconocérsele la capacidad de intervenir en el gobierno de su propia casa.</w:t>
      </w:r>
    </w:p>
    <w:p>
      <w:pPr>
        <w:pStyle w:val="Normal"/>
        <w:ind w:firstLine="708"/>
        <w:jc w:val="both"/>
        <w:rPr/>
      </w:pPr>
      <w:r>
        <w:rPr>
          <w:rFonts w:cs="Lucida Sans Unicode" w:ascii="Lucida Sans Unicode" w:hAnsi="Lucida Sans Unicode"/>
          <w:sz w:val="22"/>
        </w:rPr>
        <w:t>La juventud universitaria de Córdoba por intermedio de su federación saluda a los compañeros de la América toda y les incita a colaborar en la obra de libertad que inicia.</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jc w:val="both"/>
        <w:rPr>
          <w:rFonts w:ascii="Lucida Sans Unicode" w:hAnsi="Lucida Sans Unicode" w:cs="Lucida Sans Unicode"/>
          <w:i/>
          <w:i/>
          <w:sz w:val="20"/>
        </w:rPr>
      </w:pPr>
      <w:r>
        <w:rPr>
          <w:rFonts w:cs="Lucida Sans Unicode" w:ascii="Lucida Sans Unicode" w:hAnsi="Lucida Sans Unicode"/>
          <w:i/>
          <w:sz w:val="20"/>
        </w:rPr>
        <w:t>Enrique F. Barros, Horacio Valdés, Ismael C. Bordabehere, presidentes; Gumersindo Sayago, Alfredo Castellanos, Luis M. Mendes, Jorge L. Bazante, Ceferino Garzón Maceda, Julio Molina, Carlos Suárez Pinto, Emilio R. Biagosch, Angel J. Nigro, Natalio J. Saibene, Antonio Medina Allende, Ernesto Garzón.</w:t>
      </w:r>
    </w:p>
    <w:p>
      <w:pPr>
        <w:pStyle w:val="Normal"/>
        <w:jc w:val="both"/>
        <w:rPr>
          <w:rFonts w:ascii="Lucida Sans Unicode" w:hAnsi="Lucida Sans Unicode" w:cs="Lucida Sans Unicode"/>
          <w:i/>
          <w:i/>
          <w:sz w:val="20"/>
        </w:rPr>
      </w:pPr>
      <w:r>
        <w:rPr>
          <w:rFonts w:cs="Lucida Sans Unicode" w:ascii="Lucida Sans Unicode" w:hAnsi="Lucida Sans Unicode"/>
          <w:i/>
          <w:sz w:val="20"/>
        </w:rPr>
      </w:r>
    </w:p>
    <w:p>
      <w:pPr>
        <w:pStyle w:val="Normal"/>
        <w:jc w:val="both"/>
        <w:rPr>
          <w:rFonts w:ascii="Lucida Sans Unicode" w:hAnsi="Lucida Sans Unicode" w:cs="Lucida Sans Unicode"/>
          <w:i/>
          <w:i/>
          <w:sz w:val="18"/>
        </w:rPr>
      </w:pPr>
      <w:r>
        <w:rPr>
          <w:rFonts w:cs="Lucida Sans Unicode" w:ascii="Lucida Sans Unicode" w:hAnsi="Lucida Sans Unicode"/>
          <w:i/>
          <w:sz w:val="18"/>
        </w:rPr>
      </w:r>
    </w:p>
    <w:p>
      <w:pPr>
        <w:pStyle w:val="Normal"/>
        <w:rPr>
          <w:rFonts w:ascii="Lucida Sans Unicode" w:hAnsi="Lucida Sans Unicode" w:cs="Lucida Sans Unicode"/>
          <w:sz w:val="20"/>
        </w:rPr>
      </w:pPr>
      <w:r>
        <w:rPr>
          <w:rFonts w:cs="Lucida Sans Unicode" w:ascii="Lucida Sans Unicode" w:hAnsi="Lucida Sans Unicode"/>
          <w:sz w:val="20"/>
        </w:rPr>
        <w:t>* La rara felicidad de los tiempos en los que pensar lo que quieras y decir lo que piensas está permitido. (Publio Cornelio Tácit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6:26:00Z</dcterms:created>
  <dc:creator>usuario</dc:creator>
  <dc:description/>
  <dc:language>en-US</dc:language>
  <cp:lastModifiedBy>Soporte</cp:lastModifiedBy>
  <dcterms:modified xsi:type="dcterms:W3CDTF">2018-06-29T16:26:00Z</dcterms:modified>
  <cp:revision>2</cp:revision>
  <dc:subject/>
  <dc:title>Hombres de una República libre, acabamos de romper la última cadena que en pleno siglo XX nos ataba a la antigua dominación monárquica y monástica</dc:title>
</cp:coreProperties>
</file>