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</wp:posOffset>
                </wp:positionH>
                <wp:positionV relativeFrom="paragraph">
                  <wp:posOffset>53340</wp:posOffset>
                </wp:positionV>
                <wp:extent cx="6867525" cy="18135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1813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de9d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7.65pt;margin-top:4.2pt;width:540.7pt;height:142.7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</wp:posOffset>
                </wp:positionH>
                <wp:positionV relativeFrom="paragraph">
                  <wp:posOffset>72390</wp:posOffset>
                </wp:positionV>
                <wp:extent cx="675322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SISTEMA DE EVALUACIÓN, ACREDITACIÓN Y CERTIFICACIÓN DE 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DUCACIÓN SUPERIOR EN AMÉRICA LATINA Y EL CARI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34.5pt;mso-wrap-distance-left:9.05pt;mso-wrap-distance-right:9.05pt;mso-wrap-distance-top:0pt;mso-wrap-distance-bottom:0pt;margin-top:5.7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SISTEMA DE EVALUACIÓN, ACREDITACIÓN Y CERTIFICACIÓN DE 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>EDUCACIÓN SUPERIOR EN AMÉRICA LATINA Y EL CARIB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33725</wp:posOffset>
            </wp:positionH>
            <wp:positionV relativeFrom="paragraph">
              <wp:posOffset>240665</wp:posOffset>
            </wp:positionV>
            <wp:extent cx="846455" cy="850265"/>
            <wp:effectExtent l="0" t="0" r="0" b="0"/>
            <wp:wrapNone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42280</wp:posOffset>
            </wp:positionH>
            <wp:positionV relativeFrom="paragraph">
              <wp:posOffset>208280</wp:posOffset>
            </wp:positionV>
            <wp:extent cx="1240790" cy="785495"/>
            <wp:effectExtent l="0" t="0" r="0" b="0"/>
            <wp:wrapNone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2435</wp:posOffset>
            </wp:positionH>
            <wp:positionV relativeFrom="paragraph">
              <wp:posOffset>132715</wp:posOffset>
            </wp:positionV>
            <wp:extent cx="1052830" cy="494030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40"/>
          <w:szCs w:val="40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40"/>
          <w:szCs w:val="40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2540</wp:posOffset>
                </wp:positionV>
                <wp:extent cx="6753225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ROGRAMA ACADÉMICO DE MOVILIDAD EDUCA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36pt;mso-wrap-distance-left:9.05pt;mso-wrap-distance-right:9.05pt;mso-wrap-distance-top:0pt;mso-wrap-distance-bottom:0pt;margin-top:0.2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>PROGRAMA ACADÉMICO DE MOVILIDAD EDUCATIV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center"/>
        <w:rPr>
          <w:rFonts w:ascii="Stymie XBd BT;Bookman Old Style" w:hAnsi="Stymie XBd BT;Bookman Old Style" w:cs="Stymie XBd BT;Bookman Old Style"/>
          <w:b/>
          <w:b/>
          <w:sz w:val="72"/>
          <w:szCs w:val="72"/>
          <w:lang w:val="es-ES"/>
        </w:rPr>
      </w:pPr>
      <w:r>
        <w:rPr>
          <w:lang w:val="es-ES" w:eastAsia="en-US"/>
        </w:rPr>
        <w:drawing>
          <wp:inline distT="0" distB="0" distL="0" distR="0">
            <wp:extent cx="733425" cy="8858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tymie XBd BT;Bookman Old Style" w:hAnsi="Stymie XBd BT;Bookman Old Style" w:cs="Stymie XBd BT;Bookman Old Style"/>
          <w:b/>
          <w:b/>
          <w:sz w:val="72"/>
          <w:szCs w:val="72"/>
          <w:lang w:val="es-ES"/>
        </w:rPr>
      </w:pPr>
      <w:r>
        <w:rPr>
          <w:rFonts w:cs="Stymie XBd BT;Bookman Old Style" w:ascii="Stymie XBd BT;Bookman Old Style" w:hAnsi="Stymie XBd BT;Bookman Old Style"/>
          <w:b/>
          <w:sz w:val="72"/>
          <w:szCs w:val="7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N ACADÉMICO DE MOVILIDA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TOS DEL PARTICIPANTE EN EL PROGRAMA DE MOVILIDA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8"/>
        <w:gridCol w:w="7602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bre: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7582"/>
      </w:tblGrid>
      <w:tr>
        <w:trPr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ción de origen: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6340"/>
      </w:tblGrid>
      <w:tr>
        <w:trPr>
          <w:cantSplit w:val="true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encia de adscripción (Facultad, Escuela, Departamento, otra)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6340"/>
      </w:tblGrid>
      <w:tr>
        <w:trPr>
          <w:cantSplit w:val="true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rograma educativo en el que está inscripto, o actividad que realiza en la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endencia de adscripción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7582"/>
      </w:tblGrid>
      <w:tr>
        <w:trPr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ción de destino: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6340"/>
      </w:tblGrid>
      <w:tr>
        <w:trPr>
          <w:cantSplit w:val="true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encia de destino (Facultad, Escuela, Departamento, otra)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>CATEGORÍA Y OPCIÓN DE MOVILIDAD EN LA QUE PARTICIPARÁ (MARQUE CON UNA X LA OPCIÓN QUE CORRESPONDA EN UNA SOLA DE LAS CATEGORÍAS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b/>
          <w:b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</w:rPr>
        <w:t>MOVILIDAD DE ESTUDIANTES DE NIVEL TÉCNICO, GRADO (O LICENCIATURA) Y POSGR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102"/>
        <w:gridCol w:w="600"/>
        <w:gridCol w:w="3065"/>
        <w:gridCol w:w="680"/>
        <w:gridCol w:w="1363"/>
        <w:gridCol w:w="625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Estancia para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sar asignaturas de nivel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écni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o (o licenciatur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grad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102"/>
        <w:gridCol w:w="600"/>
        <w:gridCol w:w="3065"/>
        <w:gridCol w:w="680"/>
        <w:gridCol w:w="1363"/>
        <w:gridCol w:w="625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ancia para el desarrollo de un proyecto de investigación o de tesis</w:t>
            </w:r>
            <w:r>
              <w:rPr>
                <w:rFonts w:cs="Times New Roman" w:ascii="Times New Roman" w:hAnsi="Times New Roman"/>
                <w:sz w:val="20"/>
              </w:rPr>
              <w:t xml:space="preserve"> en el nivel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écni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o (o licenciatur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grad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102"/>
        <w:gridCol w:w="600"/>
        <w:gridCol w:w="3065"/>
        <w:gridCol w:w="680"/>
        <w:gridCol w:w="1363"/>
        <w:gridCol w:w="625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tancia para el desarrollo de un proyecto de </w:t>
            </w:r>
            <w:r>
              <w:rPr>
                <w:rFonts w:cs="Times New Roman" w:ascii="Times New Roman" w:hAnsi="Times New Roman"/>
                <w:sz w:val="20"/>
              </w:rPr>
              <w:t>difusión en el nivel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écni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o (o licenciatur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grad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102"/>
        <w:gridCol w:w="600"/>
        <w:gridCol w:w="3065"/>
        <w:gridCol w:w="680"/>
        <w:gridCol w:w="1363"/>
        <w:gridCol w:w="625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ancia</w:t>
            </w:r>
            <w:r>
              <w:rPr>
                <w:rFonts w:cs="Times New Roman" w:ascii="Times New Roman" w:hAnsi="Times New Roman"/>
                <w:sz w:val="20"/>
              </w:rPr>
              <w:t xml:space="preserve"> p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a realización de servicio social o prácticas pre-profesionales</w:t>
            </w:r>
            <w:r>
              <w:rPr>
                <w:rFonts w:cs="Times New Roman" w:ascii="Times New Roman" w:hAnsi="Times New Roman"/>
                <w:sz w:val="20"/>
              </w:rPr>
              <w:t xml:space="preserve"> en el nivel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écni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o (o licenciatur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grad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</w:rPr>
        <w:t>MOVILIDAD DE PROFESORES E INVESTIGADO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203"/>
        <w:gridCol w:w="508"/>
        <w:gridCol w:w="1859"/>
        <w:gridCol w:w="508"/>
        <w:gridCol w:w="1756"/>
        <w:gridCol w:w="440"/>
        <w:gridCol w:w="1790"/>
        <w:gridCol w:w="597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tancia para </w:t>
            </w:r>
            <w:r>
              <w:rPr>
                <w:rFonts w:cs="Times New Roman" w:ascii="Times New Roman" w:hAnsi="Times New Roman"/>
                <w:sz w:val="20"/>
              </w:rPr>
              <w:t>cursar asignaturas o realizar actividades de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grad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ualización o formación disciplinari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ualización o formación docent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as (especifique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  <w:gridCol w:w="1029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ancia para el desarrollo de un proyecto de investigación o de tesis</w:t>
            </w:r>
            <w:r>
              <w:rPr>
                <w:rFonts w:cs="Times New Roman" w:ascii="Times New Roman" w:hAnsi="Times New Roman"/>
                <w:sz w:val="20"/>
              </w:rPr>
              <w:t xml:space="preserve"> de posgrado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  <w:gridCol w:w="1029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tancia para el desarrollo de un proyecto de </w:t>
            </w:r>
            <w:r>
              <w:rPr>
                <w:rFonts w:cs="Times New Roman" w:ascii="Times New Roman" w:hAnsi="Times New Roman"/>
                <w:sz w:val="20"/>
              </w:rPr>
              <w:t>difusión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  <w:gridCol w:w="1029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tancia para el desarrollo de un proyecto de </w:t>
            </w:r>
            <w:r>
              <w:rPr>
                <w:rFonts w:cs="Times New Roman" w:ascii="Times New Roman" w:hAnsi="Times New Roman"/>
                <w:sz w:val="20"/>
              </w:rPr>
              <w:t>vinculación (extensión o proyección social)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b/>
          <w:b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</w:rPr>
        <w:t>MOVILIDAD DE EGRESADOS Y TITULADOS RECIENTES DE NIVEL TÉCNICO Y DE GRADO (O LICENCIATUR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</w:rPr>
      </w:r>
    </w:p>
    <w:p>
      <w:pPr>
        <w:pStyle w:val="Normal"/>
        <w:jc w:val="both"/>
        <w:rPr/>
      </w:pPr>
      <w:r>
        <w:rPr/>
        <w:t>Estancia para cursar asignaturas o realizar actividades en el nivel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54"/>
        <w:gridCol w:w="2536"/>
        <w:gridCol w:w="337"/>
        <w:gridCol w:w="1352"/>
        <w:gridCol w:w="372"/>
        <w:gridCol w:w="1583"/>
        <w:gridCol w:w="415"/>
        <w:gridCol w:w="2366"/>
        <w:gridCol w:w="359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écnic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do (o licenciatura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grad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ualizació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a (especifiqu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1693"/>
        <w:gridCol w:w="340"/>
        <w:gridCol w:w="2369"/>
        <w:gridCol w:w="340"/>
      </w:tblGrid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ancia para el desarrollo de un proyecto de investigación o</w:t>
            </w:r>
            <w:r>
              <w:rPr>
                <w:rFonts w:cs="Times New Roman" w:ascii="Times New Roman" w:hAnsi="Times New Roman"/>
                <w:sz w:val="20"/>
              </w:rPr>
              <w:t xml:space="preserve"> para concluir la tesis en el nivel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écni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o (o licenciatura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  <w:gridCol w:w="1029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tancia para el desarrollo de un proyecto de </w:t>
            </w:r>
            <w:r>
              <w:rPr>
                <w:rFonts w:cs="Times New Roman" w:ascii="Times New Roman" w:hAnsi="Times New Roman"/>
                <w:sz w:val="20"/>
              </w:rPr>
              <w:t>difusión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  <w:gridCol w:w="1029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tancia para el desarrollo de un proyecto de </w:t>
            </w:r>
            <w:r>
              <w:rPr>
                <w:rFonts w:cs="Times New Roman" w:ascii="Times New Roman" w:hAnsi="Times New Roman"/>
                <w:sz w:val="20"/>
              </w:rPr>
              <w:t>vinculación (extensión o proyección social)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b/>
          <w:b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</w:rPr>
        <w:t xml:space="preserve">MOVILIDAD DE </w:t>
      </w:r>
      <w:r>
        <w:rPr>
          <w:rFonts w:cs="Times New Roman" w:ascii="Times New Roman" w:hAnsi="Times New Roman"/>
          <w:b/>
          <w:color w:val="0F243E"/>
          <w:sz w:val="20"/>
        </w:rPr>
        <w:t>TUTORES Y ASESO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  <w:gridCol w:w="1029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Estancia para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lizar proyectos y actividades académicas de tutoría y asesoría, en docencia, investigación, difusión y</w:t>
            </w:r>
            <w:r>
              <w:rPr>
                <w:rFonts w:cs="Times New Roman" w:ascii="Times New Roman" w:hAnsi="Times New Roman"/>
                <w:sz w:val="20"/>
              </w:rPr>
              <w:t>/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inculación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IPO DE PLAZA CON LA QUE EL PARTICIPANTE FUE BENEFICIAD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40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160"/>
        <w:gridCol w:w="720"/>
        <w:gridCol w:w="1080"/>
        <w:gridCol w:w="2160"/>
        <w:gridCol w:w="720"/>
      </w:tblGrid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bertura amplia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bertura parcia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URACIÓN DE LA ESTANCIA DE MOVILIDAD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55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cha de inicio d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stancia de movilidad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55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cha de terminación d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>a estancia de movilid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</w:rPr>
        <w:t>ACTIVIDADES A REALIZAR EN LA ESTANCIA DE MOVILIDA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pecifique el programa educativo y/o las actividades académicas que realizará el participante en la estancia de movilidad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RECONOCIMIENTO DE ACTIVIDADES EN LA INSTITUCIÓN DE ORIGEN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Especifique las asignaturas o actividades que serán convalidadas o reconocidas en la institución de origen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28270</wp:posOffset>
                </wp:positionV>
                <wp:extent cx="6932295" cy="13081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160" cy="13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10.1pt;width:545.8pt;height:10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a universidad de origen aprueba el Plan Académico de Movilidad y comprobó que el </w:t>
      </w:r>
      <w:r>
        <w:rPr>
          <w:rFonts w:cs="Times New Roman" w:ascii="Times New Roman" w:hAnsi="Times New Roman"/>
          <w:sz w:val="20"/>
        </w:rPr>
        <w:t>participante</w:t>
      </w:r>
      <w:r>
        <w:rPr>
          <w:rFonts w:cs="Times New Roman" w:ascii="Times New Roman" w:hAnsi="Times New Roman"/>
          <w:sz w:val="20"/>
          <w:szCs w:val="20"/>
        </w:rPr>
        <w:t xml:space="preserve"> cuenta con un seguro de salud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Coordinador Institucional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bre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22225</wp:posOffset>
                </wp:positionV>
                <wp:extent cx="6932295" cy="14008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160" cy="140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1.75pt;width:545.8pt;height:1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universidad de destino aprueba el Plan Académico de Movilidad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Coordinador Institucional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bre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805</wp:posOffset>
                </wp:positionV>
                <wp:extent cx="6932295" cy="11798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160" cy="117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7.15pt;width:545.8pt;height:9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l </w:t>
      </w:r>
      <w:r>
        <w:rPr>
          <w:rFonts w:cs="Times New Roman" w:ascii="Times New Roman" w:hAnsi="Times New Roman"/>
          <w:sz w:val="20"/>
        </w:rPr>
        <w:t>participante</w:t>
      </w:r>
      <w:r>
        <w:rPr>
          <w:rFonts w:cs="Times New Roman" w:ascii="Times New Roman" w:hAnsi="Times New Roman"/>
          <w:sz w:val="20"/>
          <w:szCs w:val="20"/>
        </w:rPr>
        <w:t xml:space="preserve"> está de acuerdo con el Plan Académico de Movilidad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bre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onvalidación en la universidad de origen tendrá efecto una vez que el estudiante demuestre que cursó y aprobó los cursos establecidos en este plan.</w:t>
      </w:r>
    </w:p>
    <w:p>
      <w:pPr>
        <w:pStyle w:val="Head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6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ymie X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572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1D1B11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color w:val="000000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CitaHTML">
    <w:name w:val="Cita HTML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color w:val="1D1B11"/>
      <w:sz w:val="28"/>
      <w:szCs w:val="28"/>
    </w:rPr>
  </w:style>
  <w:style w:type="character" w:styleId="Textoindependiente3Car">
    <w:name w:val="Texto independiente 3 Car"/>
    <w:qFormat/>
    <w:rPr>
      <w:color w:val="1D1B11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color w:val="4F81BD"/>
      <w:sz w:val="26"/>
      <w:szCs w:val="26"/>
      <w:lang w:val="es-ES"/>
    </w:rPr>
  </w:style>
  <w:style w:type="character" w:styleId="StrongEmphasis">
    <w:name w:val="Strong"/>
    <w:qFormat/>
    <w:rPr>
      <w:b/>
      <w:bCs/>
    </w:rPr>
  </w:style>
  <w:style w:type="character" w:styleId="Ttulo7Car">
    <w:name w:val="Título 7 Car"/>
    <w:qFormat/>
    <w:rPr>
      <w:rFonts w:ascii="Calibri" w:hAnsi="Calibri" w:eastAsia="Times New Roman" w:cs="Times New Roman"/>
      <w:color w:val="1D1B11"/>
      <w:sz w:val="24"/>
      <w:szCs w:val="24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color w:val="1D1B11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color w:val="000000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1D1B11"/>
      <w:sz w:val="24"/>
      <w:szCs w:val="24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WWSangra2detindependiente">
    <w:name w:val="WW-Sangría 2 de t. independiente"/>
    <w:basedOn w:val="Normal"/>
    <w:qFormat/>
    <w:pPr>
      <w:widowControl w:val="false"/>
      <w:suppressAutoHyphens w:val="true"/>
      <w:ind w:left="1418" w:firstLine="1"/>
      <w:jc w:val="both"/>
    </w:pPr>
    <w:rPr>
      <w:rFonts w:ascii="Arial" w:hAnsi="Arial" w:eastAsia="Times New Roman" w:cs="Arial"/>
      <w:color w:val="000000"/>
      <w:szCs w:val="20"/>
    </w:rPr>
  </w:style>
  <w:style w:type="paragraph" w:styleId="Listados">
    <w:name w:val="Listados"/>
    <w:basedOn w:val="Normal"/>
    <w:qFormat/>
    <w:pPr>
      <w:widowControl w:val="false"/>
      <w:suppressAutoHyphens w:val="true"/>
      <w:autoSpaceDE w:val="false"/>
      <w:spacing w:lineRule="atLeast" w:line="264"/>
      <w:ind w:left="340" w:hanging="170"/>
      <w:jc w:val="both"/>
      <w:textAlignment w:val="center"/>
    </w:pPr>
    <w:rPr>
      <w:rFonts w:ascii="Times New Roman" w:hAnsi="Times New Roman" w:eastAsia="Times New Roman" w:cs="Times New Roman"/>
      <w:color w:val="000000"/>
      <w:sz w:val="22"/>
      <w:szCs w:val="22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30:00Z</dcterms:created>
  <dc:creator>Rocio Santamaría Ambriz</dc:creator>
  <dc:description/>
  <dc:language>en-US</dc:language>
  <cp:lastModifiedBy>Soporte</cp:lastModifiedBy>
  <dcterms:modified xsi:type="dcterms:W3CDTF">2018-09-19T13:30:00Z</dcterms:modified>
  <cp:revision>2</cp:revision>
  <dc:subject/>
  <dc:title/>
</cp:coreProperties>
</file>