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spacing w:before="90" w:after="0"/>
        <w:ind w:left="3233" w:hanging="0"/>
        <w:rPr>
          <w:u w:val="thick"/>
        </w:rPr>
      </w:pPr>
      <w:r>
        <w:rPr>
          <w:u w:val="thick"/>
        </w:rPr>
        <w:t>Anexo 1. Formulario Estándar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1829" w:leader="none"/>
          <w:tab w:val="left" w:pos="1830" w:leader="none"/>
        </w:tabs>
        <w:spacing w:before="132" w:after="0"/>
        <w:ind w:left="1829" w:hanging="547"/>
        <w:rPr>
          <w:b/>
          <w:b/>
        </w:rPr>
      </w:pPr>
      <w:r>
        <w:rPr>
          <w:b/>
        </w:rPr>
        <w:t>Información Institucional</w:t>
      </w:r>
    </w:p>
    <w:p>
      <w:pPr>
        <w:pStyle w:val="Normal"/>
        <w:tabs>
          <w:tab w:val="clear" w:pos="720"/>
          <w:tab w:val="left" w:pos="9157" w:leader="none"/>
        </w:tabs>
        <w:spacing w:before="197" w:after="0"/>
        <w:ind w:left="454" w:hanging="0"/>
        <w:rPr>
          <w:b/>
          <w:b/>
          <w:sz w:val="20"/>
        </w:rPr>
      </w:pPr>
      <w:r>
        <w:rPr>
          <w:b/>
          <w:color w:val="FFFFFF"/>
          <w:spacing w:val="-29"/>
          <w:w w:val="102"/>
          <w:sz w:val="20"/>
          <w:shd w:fill="7E7E7E" w:val="clear"/>
        </w:rPr>
        <w:t xml:space="preserve"> </w:t>
      </w:r>
      <w:r>
        <w:rPr>
          <w:b/>
          <w:color w:val="FFFFFF"/>
          <w:w w:val="105"/>
          <w:sz w:val="20"/>
          <w:shd w:fill="7E7E7E" w:val="clear"/>
        </w:rPr>
        <w:t>DATOS</w:t>
      </w:r>
      <w:r>
        <w:rPr>
          <w:b/>
          <w:color w:val="FFFFFF"/>
          <w:spacing w:val="-26"/>
          <w:w w:val="105"/>
          <w:sz w:val="20"/>
          <w:shd w:fill="7E7E7E" w:val="clear"/>
        </w:rPr>
        <w:t xml:space="preserve"> </w:t>
      </w:r>
      <w:r>
        <w:rPr>
          <w:b/>
          <w:color w:val="FFFFFF"/>
          <w:w w:val="105"/>
          <w:sz w:val="20"/>
          <w:shd w:fill="7E7E7E" w:val="clear"/>
        </w:rPr>
        <w:t>DE</w:t>
      </w:r>
      <w:r>
        <w:rPr>
          <w:b/>
          <w:color w:val="FFFFFF"/>
          <w:spacing w:val="-26"/>
          <w:w w:val="105"/>
          <w:sz w:val="20"/>
          <w:shd w:fill="7E7E7E" w:val="clear"/>
        </w:rPr>
        <w:t xml:space="preserve"> </w:t>
      </w:r>
      <w:r>
        <w:rPr>
          <w:b/>
          <w:color w:val="FFFFFF"/>
          <w:w w:val="105"/>
          <w:sz w:val="20"/>
          <w:shd w:fill="7E7E7E" w:val="clear"/>
        </w:rPr>
        <w:t>LA</w:t>
      </w:r>
      <w:r>
        <w:rPr>
          <w:b/>
          <w:color w:val="FFFFFF"/>
          <w:spacing w:val="-30"/>
          <w:w w:val="105"/>
          <w:sz w:val="20"/>
          <w:shd w:fill="7E7E7E" w:val="clear"/>
        </w:rPr>
        <w:t xml:space="preserve"> </w:t>
      </w:r>
      <w:r>
        <w:rPr>
          <w:b/>
          <w:color w:val="FFFFFF"/>
          <w:w w:val="105"/>
          <w:sz w:val="20"/>
          <w:shd w:fill="7E7E7E" w:val="clear"/>
        </w:rPr>
        <w:t>INSTITUCIÓN</w:t>
      </w:r>
      <w:r>
        <w:rPr>
          <w:b/>
          <w:color w:val="FFFFFF"/>
          <w:sz w:val="20"/>
          <w:shd w:fill="7E7E7E" w:val="clear"/>
        </w:rPr>
        <w:tab/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496"/>
        <w:ind w:left="477" w:right="7989" w:hanging="0"/>
        <w:rPr>
          <w:sz w:val="15"/>
        </w:rPr>
      </w:pPr>
      <w:r>
        <w:rPr>
          <w:sz w:val="15"/>
        </w:rPr>
        <w:t xml:space="preserve">Institución: </w:t>
      </w:r>
      <w:r>
        <w:rPr>
          <w:w w:val="105"/>
          <w:sz w:val="15"/>
        </w:rPr>
        <w:t>Direc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990725</wp:posOffset>
                </wp:positionH>
                <wp:positionV relativeFrom="paragraph">
                  <wp:posOffset>-48895</wp:posOffset>
                </wp:positionV>
                <wp:extent cx="4671695" cy="1112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695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3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7"/>
                              <w:gridCol w:w="716"/>
                              <w:gridCol w:w="400"/>
                              <w:gridCol w:w="263"/>
                              <w:gridCol w:w="1047"/>
                              <w:gridCol w:w="454"/>
                              <w:gridCol w:w="649"/>
                              <w:gridCol w:w="552"/>
                              <w:gridCol w:w="114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33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223" w:type="dxa"/>
                                  <w:gridSpan w:val="3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0" w:after="0"/>
                                    <w:ind w:left="15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Código Postal: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4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doub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190" w:before="15" w:after="0"/>
                                    <w:ind w:left="103" w:right="0" w:firstLine="223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 xml:space="preserve">Departamento/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Provincia/</w:t>
                                  </w:r>
                                  <w:r>
                                    <w:rPr>
                                      <w:spacing w:val="-26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Estado: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9" w:after="0"/>
                                    <w:ind w:left="152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Pais: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doub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4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4" w:before="84" w:after="0"/>
                                    <w:ind w:left="310" w:firstLine="363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 xml:space="preserve">Fecha </w:t>
                                  </w:r>
                                  <w:r>
                                    <w:rPr>
                                      <w:sz w:val="15"/>
                                    </w:rPr>
                                    <w:t>diligenciamiento: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85pt;height:87.6pt;mso-wrap-distance-left:9.05pt;mso-wrap-distance-right:9.05pt;mso-wrap-distance-top:0pt;mso-wrap-distance-bottom:0pt;margin-top:-3.85pt;mso-position-vertical-relative:text;margin-left:15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33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7"/>
                        <w:gridCol w:w="716"/>
                        <w:gridCol w:w="400"/>
                        <w:gridCol w:w="263"/>
                        <w:gridCol w:w="1047"/>
                        <w:gridCol w:w="454"/>
                        <w:gridCol w:w="649"/>
                        <w:gridCol w:w="552"/>
                        <w:gridCol w:w="114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733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223" w:type="dxa"/>
                            <w:gridSpan w:val="3"/>
                            <w:tcBorders>
                              <w:top w:val="doub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0" w:after="0"/>
                              <w:ind w:left="15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Código Postal:</w:t>
                            </w:r>
                          </w:p>
                        </w:tc>
                        <w:tc>
                          <w:tcPr>
                            <w:tcW w:w="2800" w:type="dxa"/>
                            <w:gridSpan w:val="4"/>
                            <w:tcBorders>
                              <w:top w:val="doub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107" w:type="dxa"/>
                            <w:tcBorders>
                              <w:top w:val="double" w:sz="2" w:space="0" w:color="000000"/>
                              <w:left w:val="single" w:sz="8" w:space="0" w:color="000000"/>
                              <w:bottom w:val="doub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190" w:before="15" w:after="0"/>
                              <w:ind w:left="103" w:right="0" w:firstLine="223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Departamento/ </w:t>
                            </w:r>
                            <w:r>
                              <w:rPr>
                                <w:w w:val="105"/>
                                <w:sz w:val="15"/>
                              </w:rPr>
                              <w:t>Provincia/</w:t>
                            </w:r>
                            <w:r>
                              <w:rPr>
                                <w:spacing w:val="-26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</w:rPr>
                              <w:t>Estado: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9" w:after="0"/>
                              <w:ind w:left="152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Pais: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top w:val="double" w:sz="2" w:space="0" w:color="000000"/>
                              <w:left w:val="single" w:sz="8" w:space="0" w:color="000000"/>
                              <w:bottom w:val="doub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gridSpan w:val="4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4" w:before="84" w:after="0"/>
                              <w:ind w:left="310" w:firstLine="363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 xml:space="preserve">Fecha </w:t>
                            </w:r>
                            <w:r>
                              <w:rPr>
                                <w:sz w:val="15"/>
                              </w:rPr>
                              <w:t>diligenciamiento: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doub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doub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3" w:after="0"/>
        <w:ind w:left="477" w:hanging="0"/>
        <w:rPr>
          <w:sz w:val="15"/>
        </w:rPr>
      </w:pPr>
      <w:r>
        <w:rPr>
          <w:w w:val="105"/>
          <w:sz w:val="15"/>
        </w:rPr>
        <w:t>Ciudad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Normal"/>
        <w:ind w:left="477" w:hanging="0"/>
        <w:rPr>
          <w:sz w:val="15"/>
        </w:rPr>
      </w:pPr>
      <w:r>
        <w:rPr>
          <w:w w:val="105"/>
          <w:sz w:val="15"/>
        </w:rPr>
        <w:t>Portal Web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21" w:right="1100" w:gutter="0" w:header="369" w:top="2268" w:footer="765" w:bottom="9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64"/>
        <w:ind w:left="477" w:right="2" w:hanging="0"/>
        <w:rPr>
          <w:sz w:val="15"/>
        </w:rPr>
      </w:pPr>
      <w:r>
        <w:rPr>
          <w:w w:val="105"/>
          <w:sz w:val="15"/>
        </w:rPr>
        <w:t>Sede(s) Indicar ciudades.</w:t>
      </w:r>
    </w:p>
    <w:p>
      <w:pPr>
        <w:pStyle w:val="TextBody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before="142" w:after="0"/>
        <w:ind w:left="477" w:hanging="0"/>
        <w:rPr>
          <w:sz w:val="1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990725</wp:posOffset>
                </wp:positionH>
                <wp:positionV relativeFrom="paragraph">
                  <wp:posOffset>-5715</wp:posOffset>
                </wp:positionV>
                <wp:extent cx="1348740" cy="300990"/>
                <wp:effectExtent l="127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920" cy="300960"/>
                          <a:chOff x="0" y="0"/>
                          <a:chExt cx="1348920" cy="300960"/>
                        </a:xfrm>
                      </wpg:grpSpPr>
                      <wps:wsp>
                        <wps:cNvSpPr/>
                        <wps:spPr>
                          <a:xfrm>
                            <a:off x="10800" y="1440"/>
                            <a:ext cx="13374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760"/>
                            <a:ext cx="13384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91600"/>
                            <a:ext cx="13374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95920"/>
                            <a:ext cx="13384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10800"/>
                            <a:ext cx="0" cy="289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10080"/>
                            <a:ext cx="0" cy="2908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0" cy="299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0" cy="3009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5pt;margin-top:-0.45pt;width:106.1pt;height:23.65pt" coordorigin="3135,-9" coordsize="2122,473">
                <v:line id="shape_0" from="3152,-7" to="5257,-7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3151,0" to="5258,0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3152,450" to="5257,450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3151,457" to="5258,457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5244,8" to="5244,463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5251,7" to="5251,464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3135,-7" to="3135,464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3142,-9" to="3142,464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5"/>
        </w:rPr>
        <w:t>Tipo:</w:t>
      </w:r>
    </w:p>
    <w:p>
      <w:pPr>
        <w:pStyle w:val="TextBody"/>
        <w:spacing w:before="7" w:after="0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tabs>
          <w:tab w:val="clear" w:pos="720"/>
          <w:tab w:val="left" w:pos="3262" w:leader="none"/>
        </w:tabs>
        <w:ind w:left="2706" w:hanging="0"/>
        <w:rPr>
          <w:sz w:val="15"/>
        </w:rPr>
      </w:pPr>
      <w:r>
        <w:rPr>
          <w:w w:val="105"/>
          <w:sz w:val="15"/>
        </w:rPr>
        <w:t>dd</w:t>
        <w:tab/>
      </w:r>
      <w:r>
        <w:rPr>
          <w:sz w:val="15"/>
        </w:rPr>
        <w:t>mm</w:t>
      </w:r>
    </w:p>
    <w:p>
      <w:pPr>
        <w:pStyle w:val="Normal"/>
        <w:ind w:left="29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31165" cy="3016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80" cy="301680"/>
                          <a:chOff x="0" y="0"/>
                          <a:chExt cx="431280" cy="301680"/>
                        </a:xfrm>
                      </wpg:grpSpPr>
                      <wps:wsp>
                        <wps:cNvSpPr/>
                        <wps:spPr>
                          <a:xfrm>
                            <a:off x="10800" y="720"/>
                            <a:ext cx="419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040"/>
                            <a:ext cx="4208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91600"/>
                            <a:ext cx="419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95920"/>
                            <a:ext cx="4208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1520"/>
                            <a:ext cx="0" cy="289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0800"/>
                            <a:ext cx="0" cy="2908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300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0" cy="3016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.9pt;height:23.7pt" coordorigin="0,0" coordsize="678,474">
                <v:line id="shape_0" from="17,1" to="677,1" stroked="t" o:allowincell="f" style="position:absolute;mso-position-horizontal-relative:char">
                  <v:stroke color="#5a5a5a" weight="1440" joinstyle="miter" endcap="flat"/>
                  <v:fill o:detectmouseclick="t" on="false"/>
                  <w10:wrap type="none"/>
                </v:line>
                <v:line id="shape_0" from="16,8" to="678,8" stroked="t" o:allowincell="f" style="position:absolute;mso-position-horizontal-relative:char">
                  <v:stroke color="#5a5a5a" weight="10080" joinstyle="miter" endcap="flat"/>
                  <v:fill o:detectmouseclick="t" on="false"/>
                  <w10:wrap type="none"/>
                </v:line>
                <v:line id="shape_0" from="17,459" to="677,459" stroked="t" o:allowincell="f" style="position:absolute;mso-position-horizontal-relative:char">
                  <v:stroke color="#5a5a5a" weight="1440" joinstyle="miter" endcap="flat"/>
                  <v:fill o:detectmouseclick="t" on="false"/>
                  <w10:wrap type="none"/>
                </v:line>
                <v:line id="shape_0" from="16,466" to="678,466" stroked="t" o:allowincell="f" style="position:absolute;mso-position-horizontal-relative:char">
                  <v:stroke color="#5a5a5a" weight="10080" joinstyle="miter" endcap="flat"/>
                  <v:fill o:detectmouseclick="t" on="false"/>
                  <w10:wrap type="none"/>
                </v:line>
                <v:line id="shape_0" from="664,18" to="664,473" stroked="t" o:allowincell="f" style="position:absolute;mso-position-horizontal-relative:char">
                  <v:stroke color="#5a5a5a" weight="1440" joinstyle="miter" endcap="flat"/>
                  <v:fill o:detectmouseclick="t" on="false"/>
                  <w10:wrap type="none"/>
                </v:line>
                <v:line id="shape_0" from="671,17" to="671,474" stroked="t" o:allowincell="f" style="position:absolute;mso-position-horizontal-relative:char">
                  <v:stroke color="#5a5a5a" weight="10080" joinstyle="miter" endcap="flat"/>
                  <v:fill o:detectmouseclick="t" on="false"/>
                  <w10:wrap type="none"/>
                </v:line>
                <v:line id="shape_0" from="0,1" to="0,473" stroked="t" o:allowincell="f" style="position:absolute;mso-position-horizontal-relative:char">
                  <v:stroke color="#5a5a5a" weight="1440" joinstyle="miter" endcap="flat"/>
                  <v:fill o:detectmouseclick="t" on="false"/>
                  <w10:wrap type="none"/>
                </v:line>
                <v:line id="shape_0" from="7,0" to="7,474" stroked="t" o:allowincell="f" style="position:absolute;mso-position-horizontal-relative:char">
                  <v:stroke color="#5a5a5a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5"/>
          <w:sz w:val="20"/>
        </w:rPr>
        <w:t xml:space="preserve"> </w:t>
      </w:r>
      <w:r>
        <w:rPr>
          <w:spacing w:val="15"/>
          <w:sz w:val="20"/>
        </w:rPr>
        <mc:AlternateContent>
          <mc:Choice Requires="wpg">
            <w:drawing>
              <wp:inline distT="0" distB="0" distL="0" distR="0">
                <wp:extent cx="613410" cy="3016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40" cy="301680"/>
                          <a:chOff x="0" y="0"/>
                          <a:chExt cx="613440" cy="301680"/>
                        </a:xfrm>
                      </wpg:grpSpPr>
                      <wps:wsp>
                        <wps:cNvSpPr/>
                        <wps:spPr>
                          <a:xfrm>
                            <a:off x="10800" y="720"/>
                            <a:ext cx="6019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040"/>
                            <a:ext cx="603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91600"/>
                            <a:ext cx="6019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95920"/>
                            <a:ext cx="603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1520"/>
                            <a:ext cx="0" cy="289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0800"/>
                            <a:ext cx="0" cy="2908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300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0" cy="3016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.25pt;height:23.7pt" coordorigin="0,0" coordsize="965,474">
                <v:line id="shape_0" from="17,1" to="964,1" stroked="t" o:allowincell="f" style="position:absolute;mso-position-horizontal-relative:char">
                  <v:stroke color="#5a5a5a" weight="1440" joinstyle="miter" endcap="flat"/>
                  <v:fill o:detectmouseclick="t" on="false"/>
                  <w10:wrap type="none"/>
                </v:line>
                <v:line id="shape_0" from="16,8" to="965,8" stroked="t" o:allowincell="f" style="position:absolute;mso-position-horizontal-relative:char">
                  <v:stroke color="#5a5a5a" weight="10080" joinstyle="miter" endcap="flat"/>
                  <v:fill o:detectmouseclick="t" on="false"/>
                  <w10:wrap type="none"/>
                </v:line>
                <v:line id="shape_0" from="17,459" to="964,459" stroked="t" o:allowincell="f" style="position:absolute;mso-position-horizontal-relative:char">
                  <v:stroke color="#5a5a5a" weight="1440" joinstyle="miter" endcap="flat"/>
                  <v:fill o:detectmouseclick="t" on="false"/>
                  <w10:wrap type="none"/>
                </v:line>
                <v:line id="shape_0" from="16,466" to="965,466" stroked="t" o:allowincell="f" style="position:absolute;mso-position-horizontal-relative:char">
                  <v:stroke color="#5a5a5a" weight="10080" joinstyle="miter" endcap="flat"/>
                  <v:fill o:detectmouseclick="t" on="false"/>
                  <w10:wrap type="none"/>
                </v:line>
                <v:line id="shape_0" from="951,18" to="951,473" stroked="t" o:allowincell="f" style="position:absolute;mso-position-horizontal-relative:char">
                  <v:stroke color="#5a5a5a" weight="1440" joinstyle="miter" endcap="flat"/>
                  <v:fill o:detectmouseclick="t" on="false"/>
                  <w10:wrap type="none"/>
                </v:line>
                <v:line id="shape_0" from="958,17" to="958,474" stroked="t" o:allowincell="f" style="position:absolute;mso-position-horizontal-relative:char">
                  <v:stroke color="#5a5a5a" weight="10080" joinstyle="miter" endcap="flat"/>
                  <v:fill o:detectmouseclick="t" on="false"/>
                  <w10:wrap type="none"/>
                </v:line>
                <v:line id="shape_0" from="0,1" to="0,473" stroked="t" o:allowincell="f" style="position:absolute;mso-position-horizontal-relative:char">
                  <v:stroke color="#5a5a5a" weight="1440" joinstyle="miter" endcap="flat"/>
                  <v:fill o:detectmouseclick="t" on="false"/>
                  <w10:wrap type="none"/>
                </v:line>
                <v:line id="shape_0" from="7,0" to="7,474" stroked="t" o:allowincell="f" style="position:absolute;mso-position-horizontal-relative:char">
                  <v:stroke color="#5a5a5a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8"/>
          <w:sz w:val="20"/>
        </w:rPr>
        <w:t xml:space="preserve"> </w:t>
      </w:r>
      <w:r>
        <w:rPr>
          <w:spacing w:val="28"/>
          <w:sz w:val="20"/>
        </w:rPr>
        <mc:AlternateContent>
          <mc:Choice Requires="wpg">
            <w:drawing>
              <wp:inline distT="0" distB="0" distL="0" distR="0">
                <wp:extent cx="631825" cy="3016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00" cy="301680"/>
                          <a:chOff x="0" y="0"/>
                          <a:chExt cx="631800" cy="301680"/>
                        </a:xfrm>
                      </wpg:grpSpPr>
                      <wps:wsp>
                        <wps:cNvSpPr/>
                        <wps:spPr>
                          <a:xfrm>
                            <a:off x="10800" y="720"/>
                            <a:ext cx="620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040"/>
                            <a:ext cx="6217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91600"/>
                            <a:ext cx="620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95920"/>
                            <a:ext cx="6217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1520"/>
                            <a:ext cx="0" cy="289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0800"/>
                            <a:ext cx="0" cy="2908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300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0" cy="3016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7pt;height:23.7pt" coordorigin="0,0" coordsize="994,474">
                <v:line id="shape_0" from="17,1" to="993,1" stroked="t" o:allowincell="f" style="position:absolute;mso-position-horizontal-relative:char">
                  <v:stroke color="#5a5a5a" weight="1440" joinstyle="miter" endcap="flat"/>
                  <v:fill o:detectmouseclick="t" on="false"/>
                  <w10:wrap type="none"/>
                </v:line>
                <v:line id="shape_0" from="16,8" to="994,8" stroked="t" o:allowincell="f" style="position:absolute;mso-position-horizontal-relative:char">
                  <v:stroke color="#5a5a5a" weight="10080" joinstyle="miter" endcap="flat"/>
                  <v:fill o:detectmouseclick="t" on="false"/>
                  <w10:wrap type="none"/>
                </v:line>
                <v:line id="shape_0" from="17,459" to="993,459" stroked="t" o:allowincell="f" style="position:absolute;mso-position-horizontal-relative:char">
                  <v:stroke color="#5a5a5a" weight="1440" joinstyle="miter" endcap="flat"/>
                  <v:fill o:detectmouseclick="t" on="false"/>
                  <w10:wrap type="none"/>
                </v:line>
                <v:line id="shape_0" from="16,466" to="994,466" stroked="t" o:allowincell="f" style="position:absolute;mso-position-horizontal-relative:char">
                  <v:stroke color="#5a5a5a" weight="10080" joinstyle="miter" endcap="flat"/>
                  <v:fill o:detectmouseclick="t" on="false"/>
                  <w10:wrap type="none"/>
                </v:line>
                <v:line id="shape_0" from="979,18" to="979,473" stroked="t" o:allowincell="f" style="position:absolute;mso-position-horizontal-relative:char">
                  <v:stroke color="#5a5a5a" weight="1440" joinstyle="miter" endcap="flat"/>
                  <v:fill o:detectmouseclick="t" on="false"/>
                  <w10:wrap type="none"/>
                </v:line>
                <v:line id="shape_0" from="987,17" to="987,474" stroked="t" o:allowincell="f" style="position:absolute;mso-position-horizontal-relative:char">
                  <v:stroke color="#5a5a5a" weight="10080" joinstyle="miter" endcap="flat"/>
                  <v:fill o:detectmouseclick="t" on="false"/>
                  <w10:wrap type="none"/>
                </v:line>
                <v:line id="shape_0" from="0,1" to="0,473" stroked="t" o:allowincell="f" style="position:absolute;mso-position-horizontal-relative:char">
                  <v:stroke color="#5a5a5a" weight="1440" joinstyle="miter" endcap="flat"/>
                  <v:fill o:detectmouseclick="t" on="false"/>
                  <w10:wrap type="none"/>
                </v:line>
                <v:line id="shape_0" from="7,0" to="7,474" stroked="t" o:allowincell="f" style="position:absolute;mso-position-horizontal-relative:char">
                  <v:stroke color="#5a5a5a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8" w:leader="none"/>
          <w:tab w:val="left" w:pos="2252" w:leader="none"/>
        </w:tabs>
        <w:spacing w:lineRule="auto" w:line="163"/>
        <w:ind w:left="381" w:right="519" w:firstLine="2019"/>
        <w:rPr>
          <w:sz w:val="15"/>
        </w:rPr>
      </w:pPr>
      <w:r>
        <w:rPr>
          <w:w w:val="105"/>
          <w:sz w:val="15"/>
        </w:rPr>
        <w:t>No. de Pública</w:t>
        <w:tab/>
        <w:t>Privada</w:t>
        <w:tab/>
      </w:r>
      <w:r>
        <w:rPr>
          <w:position w:val="-6"/>
          <w:sz w:val="15"/>
        </w:rPr>
        <w:t>Profesores</w:t>
      </w:r>
    </w:p>
    <w:p>
      <w:pPr>
        <w:pStyle w:val="TextBody"/>
        <w:spacing w:before="7" w:after="0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ind w:left="499" w:hanging="0"/>
        <w:rPr>
          <w:sz w:val="15"/>
        </w:rPr>
      </w:pPr>
      <w:r>
        <w:rPr>
          <w:w w:val="105"/>
          <w:sz w:val="15"/>
        </w:rPr>
        <w:t>Aaaa</w:t>
      </w:r>
    </w:p>
    <w:p>
      <w:pPr>
        <w:pStyle w:val="TextBody"/>
        <w:ind w:left="96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737235" cy="3016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280" cy="301680"/>
                          <a:chOff x="0" y="0"/>
                          <a:chExt cx="737280" cy="301680"/>
                        </a:xfrm>
                      </wpg:grpSpPr>
                      <wps:wsp>
                        <wps:cNvSpPr/>
                        <wps:spPr>
                          <a:xfrm>
                            <a:off x="727560" y="11520"/>
                            <a:ext cx="0" cy="289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0800"/>
                            <a:ext cx="0" cy="2908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300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0" cy="3016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20"/>
                            <a:ext cx="725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040"/>
                            <a:ext cx="7272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91600"/>
                            <a:ext cx="725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95920"/>
                            <a:ext cx="7272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pt;height:23.7pt" coordorigin="0,0" coordsize="1160,474">
                <v:line id="shape_0" from="1146,18" to="1146,473" stroked="t" o:allowincell="f" style="position:absolute;mso-position-horizontal-relative:char">
                  <v:stroke color="#5a5a5a" weight="1440" joinstyle="miter" endcap="flat"/>
                  <v:fill o:detectmouseclick="t" on="false"/>
                  <w10:wrap type="none"/>
                </v:line>
                <v:line id="shape_0" from="1153,17" to="1153,474" stroked="t" o:allowincell="f" style="position:absolute;mso-position-horizontal-relative:char">
                  <v:stroke color="#5a5a5a" weight="10080" joinstyle="miter" endcap="flat"/>
                  <v:fill o:detectmouseclick="t" on="false"/>
                  <w10:wrap type="none"/>
                </v:line>
                <v:line id="shape_0" from="0,1" to="0,473" stroked="t" o:allowincell="f" style="position:absolute;mso-position-horizontal-relative:char">
                  <v:stroke color="#5a5a5a" weight="1440" joinstyle="miter" endcap="flat"/>
                  <v:fill o:detectmouseclick="t" on="false"/>
                  <w10:wrap type="none"/>
                </v:line>
                <v:line id="shape_0" from="7,0" to="7,474" stroked="t" o:allowincell="f" style="position:absolute;mso-position-horizontal-relative:char">
                  <v:stroke color="#5a5a5a" weight="10080" joinstyle="miter" endcap="flat"/>
                  <v:fill o:detectmouseclick="t" on="false"/>
                  <w10:wrap type="none"/>
                </v:line>
                <v:line id="shape_0" from="17,1" to="1159,1" stroked="t" o:allowincell="f" style="position:absolute;mso-position-horizontal-relative:char">
                  <v:stroke color="#5a5a5a" weight="1440" joinstyle="miter" endcap="flat"/>
                  <v:fill o:detectmouseclick="t" on="false"/>
                  <w10:wrap type="none"/>
                </v:line>
                <v:line id="shape_0" from="16,8" to="1160,8" stroked="t" o:allowincell="f" style="position:absolute;mso-position-horizontal-relative:char">
                  <v:stroke color="#5a5a5a" weight="10080" joinstyle="miter" endcap="flat"/>
                  <v:fill o:detectmouseclick="t" on="false"/>
                  <w10:wrap type="none"/>
                </v:line>
                <v:line id="shape_0" from="17,459" to="1159,459" stroked="t" o:allowincell="f" style="position:absolute;mso-position-horizontal-relative:char">
                  <v:stroke color="#5a5a5a" weight="1440" joinstyle="miter" endcap="flat"/>
                  <v:fill o:detectmouseclick="t" on="false"/>
                  <w10:wrap type="none"/>
                </v:line>
                <v:line id="shape_0" from="16,466" to="1160,466" stroked="t" o:allowincell="f" style="position:absolute;mso-position-horizontal-relative:char">
                  <v:stroke color="#5a5a5a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64"/>
        <w:ind w:left="136" w:right="236" w:hanging="0"/>
        <w:rPr>
          <w:sz w:val="15"/>
        </w:rPr>
      </w:pPr>
      <w:r>
        <w:rPr>
          <w:w w:val="105"/>
          <w:sz w:val="15"/>
        </w:rPr>
        <w:t xml:space="preserve">Número de </w:t>
      </w:r>
      <w:r>
        <w:rPr>
          <w:sz w:val="15"/>
        </w:rPr>
        <w:t>Estudiantes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20" w:right="1100" w:gutter="0" w:header="720" w:top="1320" w:footer="720" w:bottom="960"/>
          <w:pgNumType w:fmt="decimal"/>
          <w:cols w:num="4" w:equalWidth="false" w:sep="false">
            <w:col w:w="1567" w:space="1918"/>
            <w:col w:w="820" w:space="38"/>
            <w:col w:w="3522" w:space="38"/>
            <w:col w:w="19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157" w:leader="none"/>
        </w:tabs>
        <w:ind w:left="454" w:hanging="0"/>
        <w:rPr>
          <w:b/>
          <w:b/>
          <w:sz w:val="17"/>
        </w:rPr>
      </w:pPr>
      <w:r>
        <w:rPr>
          <w:b/>
          <w:color w:val="FFFFFF"/>
          <w:spacing w:val="-23"/>
          <w:sz w:val="17"/>
          <w:shd w:fill="7E7E7E" w:val="clear"/>
        </w:rPr>
        <w:t xml:space="preserve"> </w:t>
      </w:r>
      <w:r>
        <w:rPr>
          <w:b/>
          <w:color w:val="FFFFFF"/>
          <w:sz w:val="17"/>
          <w:shd w:fill="7E7E7E" w:val="clear"/>
        </w:rPr>
        <w:t>Periódos</w:t>
      </w:r>
      <w:r>
        <w:rPr>
          <w:b/>
          <w:color w:val="FFFFFF"/>
          <w:spacing w:val="-8"/>
          <w:sz w:val="17"/>
          <w:shd w:fill="7E7E7E" w:val="clear"/>
        </w:rPr>
        <w:t xml:space="preserve"> </w:t>
      </w:r>
      <w:r>
        <w:rPr>
          <w:b/>
          <w:color w:val="FFFFFF"/>
          <w:sz w:val="17"/>
          <w:shd w:fill="7E7E7E" w:val="clear"/>
        </w:rPr>
        <w:t>Académicos</w:t>
        <w:tab/>
      </w:r>
    </w:p>
    <w:p>
      <w:pPr>
        <w:pStyle w:val="TextBody"/>
        <w:spacing w:before="6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lineRule="auto" w:line="264"/>
        <w:ind w:left="477" w:right="6820" w:hanging="0"/>
        <w:rPr>
          <w:sz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27125</wp:posOffset>
                </wp:positionH>
                <wp:positionV relativeFrom="paragraph">
                  <wp:posOffset>-34290</wp:posOffset>
                </wp:positionV>
                <wp:extent cx="5530215" cy="9785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0320" cy="978480"/>
                          <a:chOff x="0" y="0"/>
                          <a:chExt cx="5530320" cy="978480"/>
                        </a:xfrm>
                      </wpg:grpSpPr>
                      <wps:wsp>
                        <wps:cNvSpPr/>
                        <wps:spPr>
                          <a:xfrm>
                            <a:off x="1837080" y="1440"/>
                            <a:ext cx="3751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5760"/>
                            <a:ext cx="3765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300240"/>
                            <a:ext cx="3751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304920"/>
                            <a:ext cx="3765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1440"/>
                            <a:ext cx="0" cy="308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0" cy="3099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11520"/>
                            <a:ext cx="0" cy="298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10800"/>
                            <a:ext cx="0" cy="2998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347400"/>
                            <a:ext cx="3751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351720"/>
                            <a:ext cx="3765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544320"/>
                            <a:ext cx="3751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548640"/>
                            <a:ext cx="3765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357480"/>
                            <a:ext cx="0" cy="195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356760"/>
                            <a:ext cx="0" cy="1969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347400"/>
                            <a:ext cx="0" cy="2059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346680"/>
                            <a:ext cx="0" cy="2070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1440"/>
                            <a:ext cx="4629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5760"/>
                            <a:ext cx="4640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300240"/>
                            <a:ext cx="4629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304920"/>
                            <a:ext cx="4640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1440"/>
                            <a:ext cx="0" cy="308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0"/>
                            <a:ext cx="0" cy="3099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11520"/>
                            <a:ext cx="0" cy="298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10800"/>
                            <a:ext cx="0" cy="2998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347400"/>
                            <a:ext cx="4629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351720"/>
                            <a:ext cx="4640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544320"/>
                            <a:ext cx="4629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548640"/>
                            <a:ext cx="4640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357480"/>
                            <a:ext cx="0" cy="195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356760"/>
                            <a:ext cx="0" cy="1969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347400"/>
                            <a:ext cx="0" cy="2059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346680"/>
                            <a:ext cx="0" cy="2070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1440"/>
                            <a:ext cx="41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5760"/>
                            <a:ext cx="4122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300240"/>
                            <a:ext cx="41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304920"/>
                            <a:ext cx="4122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1440"/>
                            <a:ext cx="0" cy="308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0"/>
                            <a:ext cx="0" cy="3099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120" y="11520"/>
                            <a:ext cx="0" cy="298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10800"/>
                            <a:ext cx="0" cy="2998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347400"/>
                            <a:ext cx="41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351720"/>
                            <a:ext cx="4122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544320"/>
                            <a:ext cx="41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548640"/>
                            <a:ext cx="4122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120" y="357480"/>
                            <a:ext cx="0" cy="195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356760"/>
                            <a:ext cx="0" cy="1969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347400"/>
                            <a:ext cx="0" cy="2059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346680"/>
                            <a:ext cx="0" cy="2070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1640" y="1440"/>
                            <a:ext cx="0" cy="308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960" y="0"/>
                            <a:ext cx="0" cy="3099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1640" y="347400"/>
                            <a:ext cx="0" cy="2059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960" y="346680"/>
                            <a:ext cx="0" cy="2070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0600" y="11520"/>
                            <a:ext cx="0" cy="298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280" y="10800"/>
                            <a:ext cx="0" cy="2998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1440"/>
                            <a:ext cx="4971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5760"/>
                            <a:ext cx="4986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300240"/>
                            <a:ext cx="4971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304920"/>
                            <a:ext cx="4986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0600" y="357480"/>
                            <a:ext cx="0" cy="195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280" y="356760"/>
                            <a:ext cx="0" cy="1969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347400"/>
                            <a:ext cx="4971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351720"/>
                            <a:ext cx="4986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544320"/>
                            <a:ext cx="4971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548640"/>
                            <a:ext cx="4986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0600" y="601200"/>
                            <a:ext cx="0" cy="3765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280" y="600840"/>
                            <a:ext cx="0" cy="3780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591120"/>
                            <a:ext cx="0" cy="386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590400"/>
                            <a:ext cx="0" cy="388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591120"/>
                            <a:ext cx="42958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595800"/>
                            <a:ext cx="42969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969120"/>
                            <a:ext cx="42958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973440"/>
                            <a:ext cx="42969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8600" y="94680"/>
                            <a:ext cx="4539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1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CO" w:bidi="es-CO"/>
                                </w:rPr>
                                <w:t>Trimestr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4680"/>
                            <a:ext cx="5745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1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CO" w:bidi="es-CO"/>
                                </w:rPr>
                                <w:t>Cuatrimest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3720" y="94680"/>
                            <a:ext cx="460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1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CO" w:bidi="es-CO"/>
                                </w:rPr>
                                <w:t>Semestr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080" y="94680"/>
                            <a:ext cx="2145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1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CO" w:bidi="es-CO"/>
                                </w:rPr>
                                <w:t>Añ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391320"/>
                            <a:ext cx="4539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1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CO" w:bidi="es-CO"/>
                                </w:rPr>
                                <w:t>Trimestr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391320"/>
                            <a:ext cx="602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1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CO" w:bidi="es-CO"/>
                                </w:rPr>
                                <w:t>Cuatrimestr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3720" y="391320"/>
                            <a:ext cx="460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1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CO" w:bidi="es-CO"/>
                                </w:rPr>
                                <w:t>Semestr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080" y="391320"/>
                            <a:ext cx="2145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1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CO" w:bidi="es-CO"/>
                                </w:rPr>
                                <w:t>Añ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5800"/>
                            <a:ext cx="1229400" cy="379800"/>
                          </a:xfrm>
                          <a:prstGeom prst="rect">
                            <a:avLst/>
                          </a:prstGeom>
                          <a:solidFill>
                            <a:srgbClr val="17375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02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CO" w:bidi="es-CO"/>
                                </w:rPr>
                                <w:t>Comentarios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5pt;margin-top:-2.7pt;width:435.4pt;height:77pt" coordorigin="1775,-54" coordsize="8708,1540">
                <v:line id="shape_0" from="4668,-52" to="5258,-52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4667,-45" to="5259,-45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4668,419" to="5258,419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4667,426" to="5259,426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4651,-52" to="4651,433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4658,-54" to="4658,433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5245,-36" to="5245,433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5252,-37" to="5252,434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4668,493" to="5258,493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4667,500" to="5259,500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4668,803" to="5258,803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4667,810" to="5259,810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5245,509" to="5245,816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5252,508" to="5252,817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4651,493" to="4651,816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4658,492" to="4658,817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6377,-52" to="7105,-52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6376,-45" to="7106,-45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6377,419" to="7105,419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6376,426" to="7106,426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6361,-52" to="6361,433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6368,-54" to="6368,433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7092,-36" to="7092,433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7099,-37" to="7099,434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6377,493" to="7105,493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6376,500" to="7106,500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6377,803" to="7105,803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6376,810" to="7106,810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7092,509" to="7092,816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7099,508" to="7099,817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6361,493" to="6361,816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6368,492" to="6368,817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8140,-52" to="8786,-52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8139,-45" to="8787,-45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8140,419" to="8786,419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8139,426" to="8787,426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8123,-52" to="8123,433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8131,-54" to="8131,433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8772,-36" to="8772,433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8780,-37" to="8780,434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8140,493" to="8786,493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8139,500" to="8787,500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8140,803" to="8786,803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8139,810" to="8787,810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8772,509" to="8772,816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8780,508" to="8780,817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8123,493" to="8123,816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8131,492" to="8131,817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9683,-52" to="9683,433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9690,-54" to="9690,433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9683,493" to="9683,816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9690,492" to="9690,817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10469,-36" to="10469,433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10476,-37" to="10476,434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9700,-52" to="10482,-52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9699,-45" to="10483,-45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9700,419" to="10482,419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9699,426" to="10483,426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10469,509" to="10469,816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10476,508" to="10476,817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9700,493" to="10482,493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9699,500" to="10483,500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9700,803" to="10482,803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9699,810" to="10483,810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10469,893" to="10469,1485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10476,892" to="10476,1486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3701,877" to="3701,1485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3709,876" to="3709,1486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3718,877" to="10482,87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3717,884" to="10483,884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3718,1472" to="10482,1472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3717,1479" to="10483,1479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36;top:95;width:714;height:1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1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Arial" w:cs="Arial"/>
                            <w:color w:val="auto"/>
                            <w:lang w:val="es-CO" w:bidi="es-CO"/>
                          </w:rPr>
                          <w:t>Trimestr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7;top:95;width:904;height:1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1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Arial" w:cs="Arial"/>
                            <w:color w:val="auto"/>
                            <w:lang w:val="es-CO" w:bidi="es-CO"/>
                          </w:rPr>
                          <w:t>Cuatrimest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1;top:95;width:724;height:1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1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Arial" w:cs="Arial"/>
                            <w:color w:val="auto"/>
                            <w:lang w:val="es-CO" w:bidi="es-CO"/>
                          </w:rPr>
                          <w:t>Semestr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6;top:95;width:337;height:1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1"/>
                          <w:rPr/>
                        </w:pP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s-CO" w:bidi="es-CO"/>
                          </w:rPr>
                          <w:t>Añ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6;top:562;width:714;height:1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1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Arial" w:cs="Arial"/>
                            <w:color w:val="auto"/>
                            <w:lang w:val="es-CO" w:bidi="es-CO"/>
                          </w:rPr>
                          <w:t>Trimestr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5;top:562;width:948;height:1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1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Arial" w:cs="Arial"/>
                            <w:color w:val="auto"/>
                            <w:lang w:val="es-CO" w:bidi="es-CO"/>
                          </w:rPr>
                          <w:t>Cuatrimestr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1;top:562;width:724;height:1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1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Arial" w:cs="Arial"/>
                            <w:color w:val="auto"/>
                            <w:lang w:val="es-CO" w:bidi="es-CO"/>
                          </w:rPr>
                          <w:t>Semestr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6;top:562;width:337;height:1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1"/>
                          <w:rPr/>
                        </w:pP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s-CO" w:bidi="es-CO"/>
                          </w:rPr>
                          <w:t>Añ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17375d" stroked="f" o:allowincell="f" style="position:absolute;left:1775;top:884;width:1935;height:5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02" w:hanging="0"/>
                          <w:rPr/>
                        </w:pP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rFonts w:ascii="Arial" w:hAnsi="Arial" w:eastAsia="Arial" w:cs="Arial"/>
                            <w:color w:val="FFFFFF"/>
                            <w:lang w:val="es-CO" w:bidi="es-CO"/>
                          </w:rPr>
                          <w:t>Comentarios:</w:t>
                        </w:r>
                      </w:p>
                    </w:txbxContent>
                  </v:textbox>
                  <v:fill o:detectmouseclick="t" type="solid" color2="#e8c8a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15"/>
        </w:rPr>
        <w:t>Programa de Pregrado ó Licenciatura</w: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Normal"/>
        <w:ind w:left="477" w:hanging="0"/>
        <w:rPr>
          <w:sz w:val="15"/>
        </w:rPr>
      </w:pPr>
      <w:r>
        <w:rPr>
          <w:w w:val="105"/>
          <w:sz w:val="15"/>
        </w:rPr>
        <w:t>Programa de Posgrad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157" w:leader="none"/>
        </w:tabs>
        <w:ind w:left="454" w:hanging="0"/>
        <w:rPr>
          <w:b/>
          <w:b/>
          <w:sz w:val="17"/>
        </w:rPr>
      </w:pPr>
      <w:r>
        <w:rPr>
          <w:b/>
          <w:color w:val="FFFFFF"/>
          <w:spacing w:val="-23"/>
          <w:sz w:val="17"/>
          <w:shd w:fill="7E7E7E" w:val="clear"/>
        </w:rPr>
        <w:t xml:space="preserve"> </w:t>
      </w:r>
      <w:r>
        <w:rPr>
          <w:b/>
          <w:color w:val="FFFFFF"/>
          <w:sz w:val="17"/>
          <w:shd w:fill="7E7E7E" w:val="clear"/>
        </w:rPr>
        <w:t>Calendario</w:t>
      </w:r>
      <w:r>
        <w:rPr>
          <w:b/>
          <w:color w:val="FFFFFF"/>
          <w:spacing w:val="-7"/>
          <w:sz w:val="17"/>
          <w:shd w:fill="7E7E7E" w:val="clear"/>
        </w:rPr>
        <w:t xml:space="preserve"> </w:t>
      </w:r>
      <w:r>
        <w:rPr>
          <w:b/>
          <w:color w:val="FFFFFF"/>
          <w:sz w:val="17"/>
          <w:shd w:fill="7E7E7E" w:val="clear"/>
        </w:rPr>
        <w:t>Académico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329305</wp:posOffset>
                </wp:positionH>
                <wp:positionV relativeFrom="paragraph">
                  <wp:posOffset>202565</wp:posOffset>
                </wp:positionV>
                <wp:extent cx="1188720" cy="116014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7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7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8" w:space="0" w:color="5A5A5A"/>
                                    <w:left w:val="single" w:sz="8" w:space="0" w:color="5A5A5A"/>
                                    <w:bottom w:val="double" w:sz="2" w:space="0" w:color="5A5A5A"/>
                                    <w:right w:val="single" w:sz="8" w:space="0" w:color="5A5A5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double" w:sz="2" w:space="0" w:color="5A5A5A"/>
                                    <w:left w:val="single" w:sz="8" w:space="0" w:color="5A5A5A"/>
                                    <w:bottom w:val="double" w:sz="2" w:space="0" w:color="5A5A5A"/>
                                    <w:right w:val="single" w:sz="8" w:space="0" w:color="5A5A5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double" w:sz="2" w:space="0" w:color="5A5A5A"/>
                                    <w:left w:val="single" w:sz="8" w:space="0" w:color="5A5A5A"/>
                                    <w:bottom w:val="single" w:sz="8" w:space="0" w:color="5A5A5A"/>
                                    <w:right w:val="single" w:sz="8" w:space="0" w:color="5A5A5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91.35pt;mso-wrap-distance-left:9.05pt;mso-wrap-distance-right:9.05pt;mso-wrap-distance-top:0pt;mso-wrap-distance-bottom:0pt;margin-top:15.95pt;mso-position-vertical-relative:text;margin-left:262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47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7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8" w:space="0" w:color="5A5A5A"/>
                              <w:left w:val="single" w:sz="8" w:space="0" w:color="5A5A5A"/>
                              <w:bottom w:val="double" w:sz="2" w:space="0" w:color="5A5A5A"/>
                              <w:right w:val="single" w:sz="8" w:space="0" w:color="5A5A5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847" w:type="dxa"/>
                            <w:tcBorders>
                              <w:top w:val="double" w:sz="2" w:space="0" w:color="5A5A5A"/>
                              <w:left w:val="single" w:sz="8" w:space="0" w:color="5A5A5A"/>
                              <w:bottom w:val="double" w:sz="2" w:space="0" w:color="5A5A5A"/>
                              <w:right w:val="single" w:sz="8" w:space="0" w:color="5A5A5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847" w:type="dxa"/>
                            <w:tcBorders>
                              <w:top w:val="double" w:sz="2" w:space="0" w:color="5A5A5A"/>
                              <w:left w:val="single" w:sz="8" w:space="0" w:color="5A5A5A"/>
                              <w:bottom w:val="single" w:sz="8" w:space="0" w:color="5A5A5A"/>
                              <w:right w:val="single" w:sz="8" w:space="0" w:color="5A5A5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b/>
          <w:b/>
          <w:sz w:val="11"/>
        </w:rPr>
      </w:pPr>
      <w:r>
        <w:rPr>
          <w:b/>
          <w:sz w:val="11"/>
        </w:rPr>
      </w:r>
    </w:p>
    <w:p>
      <w:pPr>
        <w:sectPr>
          <w:type w:val="continuous"/>
          <w:pgSz w:w="12240" w:h="15840"/>
          <w:pgMar w:left="1320" w:right="1100" w:gutter="0" w:header="720" w:top="1320" w:footer="720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99" w:after="0"/>
        <w:ind w:left="477" w:right="-1" w:hanging="0"/>
        <w:rPr>
          <w:sz w:val="15"/>
        </w:rPr>
      </w:pPr>
      <w:r>
        <w:rPr>
          <w:w w:val="105"/>
          <w:sz w:val="15"/>
        </w:rPr>
        <w:t>Primer Semestre de cada año (incluyendo</w:t>
      </w:r>
      <w:r>
        <w:rPr>
          <w:spacing w:val="-22"/>
          <w:w w:val="105"/>
          <w:sz w:val="15"/>
        </w:rPr>
        <w:t xml:space="preserve"> </w:t>
      </w:r>
      <w:r>
        <w:rPr>
          <w:w w:val="105"/>
          <w:sz w:val="15"/>
        </w:rPr>
        <w:t>periódo</w:t>
      </w:r>
      <w:r>
        <w:rPr>
          <w:spacing w:val="-22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22"/>
          <w:w w:val="105"/>
          <w:sz w:val="15"/>
        </w:rPr>
        <w:t xml:space="preserve"> </w:t>
      </w:r>
      <w:r>
        <w:rPr>
          <w:w w:val="105"/>
          <w:sz w:val="15"/>
        </w:rPr>
        <w:t>exámenes)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64" w:before="102" w:after="0"/>
        <w:ind w:left="477" w:right="-1" w:hanging="0"/>
        <w:rPr>
          <w:sz w:val="15"/>
        </w:rPr>
      </w:pPr>
      <w:r>
        <w:rPr>
          <w:w w:val="105"/>
          <w:sz w:val="15"/>
        </w:rPr>
        <w:t>Segundo Semestre de cada año (incluyendo</w:t>
      </w:r>
      <w:r>
        <w:rPr>
          <w:spacing w:val="-22"/>
          <w:w w:val="105"/>
          <w:sz w:val="15"/>
        </w:rPr>
        <w:t xml:space="preserve"> </w:t>
      </w:r>
      <w:r>
        <w:rPr>
          <w:w w:val="105"/>
          <w:sz w:val="15"/>
        </w:rPr>
        <w:t>periódo</w:t>
      </w:r>
      <w:r>
        <w:rPr>
          <w:spacing w:val="-22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22"/>
          <w:w w:val="105"/>
          <w:sz w:val="15"/>
        </w:rPr>
        <w:t xml:space="preserve"> </w:t>
      </w:r>
      <w:r>
        <w:rPr>
          <w:w w:val="105"/>
          <w:sz w:val="15"/>
        </w:rPr>
        <w:t>exámenes):</w:t>
      </w:r>
    </w:p>
    <w:p>
      <w:pPr>
        <w:pStyle w:val="Normal"/>
        <w:spacing w:lineRule="auto" w:line="264" w:before="99" w:after="0"/>
        <w:ind w:left="163" w:right="34" w:hanging="0"/>
        <w:rPr>
          <w:sz w:val="15"/>
        </w:rPr>
      </w:pPr>
      <w:r>
        <w:br w:type="column"/>
      </w:r>
      <w:r>
        <w:rPr>
          <w:w w:val="105"/>
          <w:sz w:val="15"/>
        </w:rPr>
        <w:t xml:space="preserve">Inicio </w:t>
      </w:r>
      <w:r>
        <w:rPr>
          <w:sz w:val="15"/>
        </w:rPr>
        <w:t>(mes)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64" w:before="102" w:after="0"/>
        <w:ind w:left="163" w:right="34" w:hanging="0"/>
        <w:rPr>
          <w:sz w:val="15"/>
        </w:rPr>
      </w:pPr>
      <w:r>
        <w:rPr>
          <w:w w:val="105"/>
          <w:sz w:val="15"/>
        </w:rPr>
        <w:t xml:space="preserve">Inicio </w:t>
      </w:r>
      <w:r>
        <w:rPr>
          <w:sz w:val="15"/>
        </w:rPr>
        <w:t>(mes):</w:t>
      </w:r>
    </w:p>
    <w:p>
      <w:pPr>
        <w:pStyle w:val="TextBody"/>
        <w:spacing w:before="10" w:after="0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ind w:left="477" w:hanging="0"/>
        <w:rPr>
          <w:sz w:val="15"/>
        </w:rPr>
      </w:pPr>
      <w:r>
        <w:rPr>
          <w:w w:val="105"/>
          <w:sz w:val="15"/>
        </w:rPr>
        <w:t>Fin (mes)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before="128" w:after="0"/>
        <w:ind w:left="477" w:hanging="0"/>
        <w:rPr>
          <w:sz w:val="15"/>
        </w:rPr>
      </w:pPr>
      <w:r>
        <w:rPr>
          <w:w w:val="105"/>
          <w:sz w:val="15"/>
        </w:rPr>
        <w:t>Fin (me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568950</wp:posOffset>
                </wp:positionH>
                <wp:positionV relativeFrom="paragraph">
                  <wp:posOffset>-473710</wp:posOffset>
                </wp:positionV>
                <wp:extent cx="1093470" cy="116014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7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7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8" w:space="0" w:color="5A5A5A"/>
                                    <w:left w:val="single" w:sz="8" w:space="0" w:color="5A5A5A"/>
                                    <w:bottom w:val="double" w:sz="2" w:space="0" w:color="5A5A5A"/>
                                    <w:right w:val="single" w:sz="8" w:space="0" w:color="5A5A5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double" w:sz="2" w:space="0" w:color="5A5A5A"/>
                                    <w:left w:val="single" w:sz="8" w:space="0" w:color="5A5A5A"/>
                                    <w:bottom w:val="double" w:sz="2" w:space="0" w:color="5A5A5A"/>
                                    <w:right w:val="single" w:sz="8" w:space="0" w:color="5A5A5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double" w:sz="2" w:space="0" w:color="5A5A5A"/>
                                    <w:left w:val="single" w:sz="8" w:space="0" w:color="5A5A5A"/>
                                    <w:bottom w:val="single" w:sz="8" w:space="0" w:color="5A5A5A"/>
                                    <w:right w:val="single" w:sz="8" w:space="0" w:color="5A5A5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91.35pt;mso-wrap-distance-left:9.05pt;mso-wrap-distance-right:9.05pt;mso-wrap-distance-top:0pt;mso-wrap-distance-bottom:0pt;margin-top:-37.3pt;mso-position-vertical-relative:text;margin-left:438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97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7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8" w:space="0" w:color="5A5A5A"/>
                              <w:left w:val="single" w:sz="8" w:space="0" w:color="5A5A5A"/>
                              <w:bottom w:val="double" w:sz="2" w:space="0" w:color="5A5A5A"/>
                              <w:right w:val="single" w:sz="8" w:space="0" w:color="5A5A5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697" w:type="dxa"/>
                            <w:tcBorders>
                              <w:top w:val="double" w:sz="2" w:space="0" w:color="5A5A5A"/>
                              <w:left w:val="single" w:sz="8" w:space="0" w:color="5A5A5A"/>
                              <w:bottom w:val="double" w:sz="2" w:space="0" w:color="5A5A5A"/>
                              <w:right w:val="single" w:sz="8" w:space="0" w:color="5A5A5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697" w:type="dxa"/>
                            <w:tcBorders>
                              <w:top w:val="double" w:sz="2" w:space="0" w:color="5A5A5A"/>
                              <w:left w:val="single" w:sz="8" w:space="0" w:color="5A5A5A"/>
                              <w:bottom w:val="single" w:sz="8" w:space="0" w:color="5A5A5A"/>
                              <w:right w:val="single" w:sz="8" w:space="0" w:color="5A5A5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320" w:right="1100" w:gutter="0" w:header="720" w:top="1320" w:footer="720" w:bottom="960"/>
          <w:cols w:num="3" w:equalWidth="false" w:sep="false">
            <w:col w:w="2891" w:space="40"/>
            <w:col w:w="642" w:space="2336"/>
            <w:col w:w="391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2240" w:h="15840"/>
          <w:pgMar w:left="1320" w:right="1100" w:gutter="0" w:header="720" w:top="1320" w:footer="720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93" w:leader="none"/>
        </w:tabs>
        <w:spacing w:lineRule="exact" w:line="224" w:before="103" w:after="0"/>
        <w:ind w:left="477" w:hanging="0"/>
        <w:rPr>
          <w:sz w:val="15"/>
        </w:rPr>
      </w:pPr>
      <w:r>
        <w:rPr>
          <w:w w:val="105"/>
          <w:sz w:val="15"/>
        </w:rPr>
        <w:t>Peridos Vacacionales</w:t>
      </w:r>
      <w:r>
        <w:rPr>
          <w:spacing w:val="-15"/>
          <w:w w:val="105"/>
          <w:sz w:val="15"/>
        </w:rPr>
        <w:t xml:space="preserve"> </w:t>
      </w:r>
      <w:r>
        <w:rPr>
          <w:w w:val="105"/>
          <w:sz w:val="15"/>
        </w:rPr>
        <w:t>al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año:</w:t>
        <w:tab/>
      </w:r>
      <w:r>
        <w:rPr>
          <w:w w:val="105"/>
          <w:position w:val="9"/>
          <w:sz w:val="15"/>
        </w:rPr>
        <w:t>Inicio -</w:t>
      </w:r>
      <w:r>
        <w:rPr>
          <w:spacing w:val="-12"/>
          <w:w w:val="105"/>
          <w:position w:val="9"/>
          <w:sz w:val="15"/>
        </w:rPr>
        <w:t xml:space="preserve"> </w:t>
      </w:r>
      <w:r>
        <w:rPr>
          <w:w w:val="105"/>
          <w:position w:val="9"/>
          <w:sz w:val="15"/>
        </w:rPr>
        <w:t>Fin</w:t>
      </w:r>
    </w:p>
    <w:p>
      <w:pPr>
        <w:pStyle w:val="Normal"/>
        <w:spacing w:lineRule="exact" w:line="134"/>
        <w:ind w:right="314" w:hanging="0"/>
        <w:jc w:val="right"/>
        <w:rPr>
          <w:sz w:val="15"/>
        </w:rPr>
      </w:pPr>
      <w:r>
        <w:rPr>
          <w:sz w:val="15"/>
        </w:rPr>
        <w:t>(mes):</w:t>
      </w:r>
    </w:p>
    <w:p>
      <w:pPr>
        <w:pStyle w:val="Normal"/>
        <w:spacing w:lineRule="auto" w:line="264" w:before="99" w:after="0"/>
        <w:ind w:left="477" w:right="2280" w:hanging="0"/>
        <w:rPr>
          <w:sz w:val="15"/>
        </w:rPr>
      </w:pPr>
      <w:r>
        <w:br w:type="column"/>
      </w:r>
      <w:r>
        <w:rPr>
          <w:w w:val="105"/>
          <w:sz w:val="15"/>
        </w:rPr>
        <w:t>Inicio - Fin (mes):</w:t>
      </w:r>
    </w:p>
    <w:p>
      <w:pPr>
        <w:sectPr>
          <w:type w:val="continuous"/>
          <w:pgSz w:w="12240" w:h="15840"/>
          <w:pgMar w:left="1320" w:right="1100" w:gutter="0" w:header="720" w:top="1320" w:footer="720" w:bottom="960"/>
          <w:cols w:num="2" w:equalWidth="false" w:sep="false">
            <w:col w:w="3848" w:space="2062"/>
            <w:col w:w="391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8"/>
        </w:rPr>
      </w:pPr>
      <w:r>
        <w:rPr>
          <w:sz w:val="8"/>
        </w:rPr>
      </w:r>
    </w:p>
    <w:p>
      <w:pPr>
        <w:pStyle w:val="TextBody"/>
        <w:ind w:left="425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542280" cy="43434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2200" cy="434520"/>
                          <a:chOff x="0" y="0"/>
                          <a:chExt cx="5542200" cy="434520"/>
                        </a:xfrm>
                      </wpg:grpSpPr>
                      <wps:wsp>
                        <wps:cNvSpPr/>
                        <wps:spPr>
                          <a:xfrm>
                            <a:off x="10800" y="5040"/>
                            <a:ext cx="1229400" cy="402480"/>
                          </a:xfrm>
                          <a:prstGeom prst="rect">
                            <a:avLst/>
                          </a:prstGeom>
                          <a:solidFill>
                            <a:srgbClr val="1737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720"/>
                            <a:ext cx="0" cy="406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0"/>
                            <a:ext cx="0" cy="407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1400" y="11520"/>
                            <a:ext cx="0" cy="3949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080" y="10800"/>
                            <a:ext cx="0" cy="3963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720"/>
                            <a:ext cx="42958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5040"/>
                            <a:ext cx="42969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520"/>
                            <a:ext cx="55422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6.35pt;height:34.15pt" coordorigin="0,0" coordsize="8727,683">
                <v:rect id="shape_0" fillcolor="#17375d" stroked="f" o:allowincell="f" style="position:absolute;left:17;top:8;width:1935;height:633;mso-wrap-style:none;v-text-anchor:middle;mso-position-horizontal-relative:char">
                  <v:fill o:detectmouseclick="t" type="solid" color2="#e8c8a2"/>
                  <v:stroke color="#3465a4" joinstyle="round" endcap="flat"/>
                  <w10:wrap type="none"/>
                </v:rect>
                <v:line id="shape_0" from="1943,1" to="1943,640" stroked="t" o:allowincell="f" style="position:absolute;mso-position-horizontal-relative:char">
                  <v:stroke color="#5a5a5a" weight="1440" joinstyle="miter" endcap="flat"/>
                  <v:fill o:detectmouseclick="t" on="false"/>
                  <w10:wrap type="none"/>
                </v:line>
                <v:line id="shape_0" from="1950,0" to="1950,641" stroked="t" o:allowincell="f" style="position:absolute;mso-position-horizontal-relative:char">
                  <v:stroke color="#5a5a5a" weight="10080" joinstyle="miter" endcap="flat"/>
                  <v:fill o:detectmouseclick="t" on="false"/>
                  <w10:wrap type="none"/>
                </v:line>
                <v:line id="shape_0" from="8711,18" to="8711,639" stroked="t" o:allowincell="f" style="position:absolute;mso-position-horizontal-relative:char">
                  <v:stroke color="#5a5a5a" weight="1440" joinstyle="miter" endcap="flat"/>
                  <v:fill o:detectmouseclick="t" on="false"/>
                  <w10:wrap type="none"/>
                </v:line>
                <v:line id="shape_0" from="8718,17" to="8718,640" stroked="t" o:allowincell="f" style="position:absolute;mso-position-horizontal-relative:char">
                  <v:stroke color="#5a5a5a" weight="10080" joinstyle="miter" endcap="flat"/>
                  <v:fill o:detectmouseclick="t" on="false"/>
                  <w10:wrap type="none"/>
                </v:line>
                <v:line id="shape_0" from="1960,1" to="8724,1" stroked="t" o:allowincell="f" style="position:absolute;mso-position-horizontal-relative:char">
                  <v:stroke color="#5a5a5a" weight="1440" joinstyle="miter" endcap="flat"/>
                  <v:fill o:detectmouseclick="t" on="false"/>
                  <w10:wrap type="none"/>
                </v:line>
                <v:line id="shape_0" from="1959,8" to="8725,8" stroked="t" o:allowincell="f" style="position:absolute;mso-position-horizontal-relative:char">
                  <v:stroke color="#5a5a5a" weight="10080" joinstyle="miter" endcap="flat"/>
                  <v:fill o:detectmouseclick="t" on="false"/>
                  <w10:wrap type="none"/>
                </v:line>
                <v:line id="shape_0" from="0,684" to="8727,684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20" w:right="1100" w:gutter="0" w:header="720" w:top="1320" w:footer="720" w:bottom="960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2"/>
        </w:numPr>
        <w:tabs>
          <w:tab w:val="clear" w:pos="720"/>
          <w:tab w:val="left" w:pos="1829" w:leader="none"/>
          <w:tab w:val="left" w:pos="1830" w:leader="none"/>
        </w:tabs>
        <w:spacing w:before="90" w:after="0"/>
        <w:ind w:left="1829" w:hanging="547"/>
        <w:rPr/>
      </w:pPr>
      <w:r>
        <w:rPr/>
        <w:t>Información del</w:t>
      </w:r>
      <w:r>
        <w:rPr>
          <w:spacing w:val="1"/>
        </w:rPr>
        <w:t xml:space="preserve"> </w:t>
      </w:r>
      <w:r>
        <w:rPr/>
        <w:t>Estudiante</w:t>
      </w:r>
    </w:p>
    <w:p>
      <w:pPr>
        <w:pStyle w:val="TextBody"/>
        <w:spacing w:before="8" w:after="0"/>
        <w:rPr>
          <w:b/>
          <w:b/>
          <w:sz w:val="17"/>
        </w:rPr>
      </w:pPr>
      <w:r>
        <w:rPr>
          <w:b/>
          <w:sz w:val="1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25550</wp:posOffset>
                </wp:positionH>
                <wp:positionV relativeFrom="paragraph">
                  <wp:posOffset>144780</wp:posOffset>
                </wp:positionV>
                <wp:extent cx="5335270" cy="175895"/>
                <wp:effectExtent l="0" t="0" r="0" b="0"/>
                <wp:wrapTopAndBottom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70" cy="175895"/>
                        </a:xfrm>
                        <a:prstGeom prst="rect"/>
                        <a:solidFill>
                          <a:srgbClr val="7E7E7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5" w:after="0"/>
                              <w:ind w:left="17" w:hanging="0"/>
                              <w:rPr>
                                <w:b/>
                                <w:b/>
                                <w:color w:val="FFFFFF"/>
                                <w:w w:val="105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w w:val="105"/>
                                <w:sz w:val="17"/>
                              </w:rPr>
                              <w:t>DATOS PERSONA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E7E7E" style="position:absolute;rotation:-0;width:420.1pt;height:13.85pt;mso-wrap-distance-left:0pt;mso-wrap-distance-right:0pt;mso-wrap-distance-top:0pt;mso-wrap-distance-bottom:0pt;margin-top:11.4pt;mso-position-vertical-relative:text;margin-left:96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5" w:after="0"/>
                        <w:ind w:left="17" w:hanging="0"/>
                        <w:rPr>
                          <w:b/>
                          <w:b/>
                          <w:color w:val="FFFFFF"/>
                          <w:w w:val="105"/>
                          <w:sz w:val="17"/>
                        </w:rPr>
                      </w:pPr>
                      <w:r>
                        <w:rPr>
                          <w:b/>
                          <w:color w:val="FFFFFF"/>
                          <w:w w:val="105"/>
                          <w:sz w:val="17"/>
                        </w:rPr>
                        <w:t>DATOS PERSONAL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spacing w:before="96" w:after="0"/>
        <w:ind w:left="624" w:hanging="0"/>
        <w:rPr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09040</wp:posOffset>
                </wp:positionH>
                <wp:positionV relativeFrom="paragraph">
                  <wp:posOffset>-258445</wp:posOffset>
                </wp:positionV>
                <wp:extent cx="5351145" cy="771525"/>
                <wp:effectExtent l="8255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1040" cy="771480"/>
                          <a:chOff x="0" y="0"/>
                          <a:chExt cx="5351040" cy="771480"/>
                        </a:xfrm>
                      </wpg:grpSpPr>
                      <wps:wsp>
                        <wps:cNvSpPr/>
                        <wps:spPr>
                          <a:xfrm>
                            <a:off x="834480" y="83160"/>
                            <a:ext cx="21614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83880"/>
                            <a:ext cx="21628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13760"/>
                            <a:ext cx="21614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4480"/>
                            <a:ext cx="21628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83160"/>
                            <a:ext cx="0" cy="316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83160"/>
                            <a:ext cx="0" cy="316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36720"/>
                            <a:ext cx="0" cy="414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36720"/>
                            <a:ext cx="0" cy="417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84960"/>
                            <a:ext cx="0" cy="29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84600"/>
                            <a:ext cx="0" cy="306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240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5342760" cy="32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36720"/>
                            <a:ext cx="40971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37440"/>
                            <a:ext cx="40982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83160"/>
                            <a:ext cx="0" cy="316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920" y="83160"/>
                            <a:ext cx="0" cy="316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729000"/>
                            <a:ext cx="4598640" cy="4248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84600"/>
                            <a:ext cx="0" cy="306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7320" y="84960"/>
                            <a:ext cx="0" cy="29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84600"/>
                            <a:ext cx="0" cy="306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78120"/>
                            <a:ext cx="40982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83160"/>
                            <a:ext cx="837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960" y="83880"/>
                            <a:ext cx="8380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113760"/>
                            <a:ext cx="837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960" y="114480"/>
                            <a:ext cx="8380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pt;margin-top:-20.35pt;width:421.3pt;height:60.75pt" coordorigin="1904,-407" coordsize="8426,1215">
                <v:line id="shape_0" from="3218,-276" to="6621,-276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3217,-275" to="6622,-275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3218,-228" to="6621,-228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3217,-227" to="6622,-227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3201,-276" to="3201,-22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3209,-276" to="3209,-227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3861,-349" to="3861,-285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3868,-349" to="3868,-284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607,-273" to="6607,-22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6615,-274" to="6615,-227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1904,-407" to="1904,-357" stroked="t" o:allowincell="f" style="position:absolute;mso-position-horizontal-relative:page">
                  <v:stroke color="black" weight="16560" joinstyle="miter" endcap="flat"/>
                  <v:fill o:detectmouseclick="t" on="false"/>
                  <w10:wrap type="none"/>
                </v:line>
                <v:rect id="shape_0" coordorigin="1930,4294966889" coordsize="8402,345" path="l1930,-96l1930,-62l10332,-62l10332,-96l1930,-407l1930,-373l10332,-373l10332,-407e" fillcolor="black" stroked="f" o:allowincell="f" style="position:absolute;left:1916;top:-407;width:8413;height: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3878,-349" to="10329,-349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3877,-348" to="10330,-348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8995,-276" to="8995,-22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9003,-276" to="9003,-227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rect id="shape_0" coordorigin="2226,7291" coordsize="7231,452" path="m3888,404l10331,404m9473,485l9473,806e" stroked="t" o:allowincell="f" style="position:absolute;left:2213;top:741;width:7241;height:6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rect>
                <v:line id="shape_0" from="9478,-274" to="9478,-227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9947,-273" to="9947,-22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9954,-274" to="9954,-227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3877,-284" to="10330,-284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9012,-276" to="10329,-276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9011,-275" to="10330,-275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9012,-228" to="10329,-228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9011,-227" to="10330,-227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014720</wp:posOffset>
                </wp:positionH>
                <wp:positionV relativeFrom="paragraph">
                  <wp:posOffset>615950</wp:posOffset>
                </wp:positionV>
                <wp:extent cx="545465" cy="535940"/>
                <wp:effectExtent l="635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00" cy="536040"/>
                          <a:chOff x="0" y="0"/>
                          <a:chExt cx="545400" cy="536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2145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0" cy="216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520"/>
                            <a:ext cx="0" cy="2808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4160"/>
                            <a:ext cx="0" cy="2818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20"/>
                            <a:ext cx="5338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040"/>
                            <a:ext cx="5353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05920"/>
                            <a:ext cx="5338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10960"/>
                            <a:ext cx="5353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54520"/>
                            <a:ext cx="5338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59560"/>
                            <a:ext cx="5353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25960"/>
                            <a:ext cx="5338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30280"/>
                            <a:ext cx="5353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6pt;margin-top:48.5pt;width:42.85pt;height:42.15pt" coordorigin="9472,970" coordsize="857,843">
                <v:line id="shape_0" from="9472,971" to="9472,1308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9480,970" to="9480,1309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9472,1371" to="9472,1812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9480,1370" to="9480,181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9489,971" to="10329,971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9488,978" to="10330,978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9489,1294" to="10329,1294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9488,1302" to="10330,130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9489,1371" to="10329,1371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9488,1379" to="10330,1379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9489,1798" to="10329,1798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9488,1805" to="10330,1805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</w:rPr>
        <w:t>Nombre del estudiante:</w: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21" w:right="1100" w:gutter="0" w:header="369" w:top="2268" w:footer="765" w:bottom="9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4" w:after="0"/>
        <w:ind w:left="624" w:hanging="0"/>
        <w:rPr>
          <w:sz w:val="16"/>
        </w:rPr>
      </w:pPr>
      <w:r>
        <w:rPr>
          <w:sz w:val="16"/>
        </w:rPr>
        <w:t>Nacionalidad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before="112" w:after="0"/>
        <w:ind w:left="624" w:hanging="0"/>
        <w:rPr>
          <w:sz w:val="16"/>
        </w:rPr>
      </w:pPr>
      <w:r>
        <w:rPr>
          <w:sz w:val="16"/>
        </w:rPr>
        <w:t>Direccion</w: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Normal"/>
        <w:ind w:left="624" w:hanging="0"/>
        <w:rPr>
          <w:sz w:val="16"/>
        </w:rPr>
      </w:pPr>
      <w:r>
        <w:rPr>
          <w:sz w:val="16"/>
        </w:rPr>
        <w:t>Cod. Pais + Cod</w:t>
      </w:r>
    </w:p>
    <w:p>
      <w:pPr>
        <w:pStyle w:val="Normal"/>
        <w:spacing w:before="95" w:after="0"/>
        <w:ind w:left="624" w:hanging="0"/>
        <w:rPr>
          <w:sz w:val="16"/>
        </w:rPr>
      </w:pPr>
      <w:r>
        <w:br w:type="column"/>
      </w:r>
      <w:r>
        <w:rPr>
          <w:sz w:val="16"/>
        </w:rPr>
        <w:t>Fecha de Nacimiento: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350"/>
        <w:ind w:left="151" w:right="-17" w:hanging="0"/>
        <w:rPr>
          <w:sz w:val="16"/>
        </w:rPr>
      </w:pPr>
      <w:r>
        <w:rPr>
          <w:sz w:val="16"/>
        </w:rPr>
        <w:t>Pais: No.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tabs>
          <w:tab w:val="clear" w:pos="720"/>
          <w:tab w:val="left" w:pos="493" w:leader="none"/>
          <w:tab w:val="left" w:pos="1051" w:leader="none"/>
        </w:tabs>
        <w:spacing w:before="158" w:after="0"/>
        <w:ind w:left="63" w:hanging="0"/>
        <w:rPr>
          <w:sz w:val="16"/>
        </w:rPr>
      </w:pPr>
      <w:r>
        <w:rPr>
          <w:sz w:val="16"/>
        </w:rPr>
        <w:t>dd</w:t>
        <w:tab/>
        <w:t>mm</w:t>
        <w:tab/>
        <w:t>Aa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20" w:right="1100" w:gutter="0" w:header="720" w:top="1320" w:footer="720" w:bottom="960"/>
          <w:pgNumType w:fmt="decimal"/>
          <w:cols w:num="4" w:equalWidth="false" w:sep="false">
            <w:col w:w="1842" w:space="3146"/>
            <w:col w:w="2195" w:space="40"/>
            <w:col w:w="510" w:space="38"/>
            <w:col w:w="20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373" w:leader="none"/>
        </w:tabs>
        <w:spacing w:before="5" w:after="0"/>
        <w:ind w:left="624" w:hanging="0"/>
        <w:rPr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038985</wp:posOffset>
                </wp:positionH>
                <wp:positionV relativeFrom="paragraph">
                  <wp:posOffset>-388620</wp:posOffset>
                </wp:positionV>
                <wp:extent cx="3384550" cy="53594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536040"/>
                          <a:chOff x="0" y="0"/>
                          <a:chExt cx="3384720" cy="536040"/>
                        </a:xfrm>
                      </wpg:grpSpPr>
                      <wps:wsp>
                        <wps:cNvSpPr/>
                        <wps:spPr>
                          <a:xfrm>
                            <a:off x="10800" y="1440"/>
                            <a:ext cx="16016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760"/>
                            <a:ext cx="16027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06280"/>
                            <a:ext cx="16016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10960"/>
                            <a:ext cx="16027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0" cy="2145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0" cy="216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55240"/>
                            <a:ext cx="972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60280"/>
                            <a:ext cx="9741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12240"/>
                            <a:ext cx="0" cy="203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11520"/>
                            <a:ext cx="0" cy="2052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1440"/>
                            <a:ext cx="719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5760"/>
                            <a:ext cx="7214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206280"/>
                            <a:ext cx="719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210960"/>
                            <a:ext cx="7214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12240"/>
                            <a:ext cx="0" cy="203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11520"/>
                            <a:ext cx="0" cy="2052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255240"/>
                            <a:ext cx="1769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260280"/>
                            <a:ext cx="17715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25240"/>
                            <a:ext cx="972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30280"/>
                            <a:ext cx="9741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66040"/>
                            <a:ext cx="0" cy="269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65320"/>
                            <a:ext cx="0" cy="2703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525240"/>
                            <a:ext cx="1769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530280"/>
                            <a:ext cx="17715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255240"/>
                            <a:ext cx="0" cy="280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254520"/>
                            <a:ext cx="0" cy="281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266040"/>
                            <a:ext cx="0" cy="269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265320"/>
                            <a:ext cx="0" cy="2703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240"/>
                            <a:ext cx="0" cy="280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4520"/>
                            <a:ext cx="0" cy="281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2480" y="1440"/>
                            <a:ext cx="0" cy="2145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0"/>
                            <a:ext cx="0" cy="216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7840" y="46440"/>
                            <a:ext cx="8535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es-CO" w:bidi="es-CO"/>
                                </w:rPr>
                                <w:t>Ciudad/ Municipi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333360"/>
                            <a:ext cx="297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es-CO" w:bidi="es-CO"/>
                                </w:rPr>
                                <w:t>Email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55pt;margin-top:-30.6pt;width:266.45pt;height:42.15pt" coordorigin="3211,-612" coordsize="5329,843">
                <v:line id="shape_0" from="3228,-610" to="5749,-61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3227,-603" to="5750,-60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3228,-287" to="5749,-28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3227,-280" to="5750,-28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3211,-610" to="3211,-273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3219,-612" to="3219,-27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3228,-210" to="4759,-21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3227,-202" to="4760,-20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5735,-593" to="5735,-273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5743,-594" to="5743,-27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7406,-610" to="8538,-61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7404,-603" to="8539,-60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7406,-287" to="8538,-28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7404,-280" to="8539,-28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8524,-593" to="8524,-273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8532,-594" to="8532,-27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5752,-210" to="8538,-21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5751,-202" to="8540,-20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3228,215" to="4759,215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3227,223" to="4760,22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4745,-193" to="4745,23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4752,-194" to="4752,23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5752,215" to="8538,215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5751,223" to="8540,22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5735,-210" to="5735,23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5743,-211" to="5743,23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8524,-193" to="8524,23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8532,-194" to="8532,23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3211,-210" to="3211,23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3219,-211" to="3219,23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7388,-610" to="7388,-273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7396,-612" to="7396,-27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shape id="shape_0" stroked="f" o:allowincell="f" style="position:absolute;left:6042;top:-539;width:1343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es-CO" w:bidi="es-CO"/>
                          </w:rPr>
                          <w:t>Ciudad/ Municipi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3;top:-87;width:468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es-CO" w:bidi="es-CO"/>
                          </w:rPr>
                          <w:t>Email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114935" simplePos="0" locked="0" layoutInCell="0" allowOverlap="1" relativeHeight="17">
                <wp:simplePos x="0" y="0"/>
                <wp:positionH relativeFrom="page">
                  <wp:posOffset>3641725</wp:posOffset>
                </wp:positionH>
                <wp:positionV relativeFrom="paragraph">
                  <wp:posOffset>872490</wp:posOffset>
                </wp:positionV>
                <wp:extent cx="568325" cy="290195"/>
                <wp:effectExtent l="0" t="6985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40" cy="290160"/>
                          <a:chOff x="0" y="0"/>
                          <a:chExt cx="568440" cy="290160"/>
                        </a:xfrm>
                      </wpg:grpSpPr>
                      <wps:wsp>
                        <wps:cNvSpPr/>
                        <wps:spPr>
                          <a:xfrm>
                            <a:off x="0" y="271800"/>
                            <a:ext cx="241200" cy="1836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6560"/>
                            <a:ext cx="2160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720"/>
                            <a:ext cx="0" cy="165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720"/>
                            <a:ext cx="0" cy="165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0"/>
                            <a:ext cx="0" cy="17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0"/>
                            <a:ext cx="0" cy="172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75pt;margin-top:68.7pt;width:44.7pt;height:22.85pt" coordorigin="5735,1374" coordsize="894,457">
                <v:rect id="shape_0" coordorigin="4320,8573" coordsize="982,493" path="m5753,1376l6628,1376m5753,1815l6628,1815e" stroked="t" o:allowincell="f" style="position:absolute;left:5735;top:1802;width:379;height:2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rect>
                <v:line id="shape_0" from="6290,1400" to="6629,140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624,1375" to="6624,140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6627,1375" to="6627,140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284,1374" to="6284,140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6287,1374" to="6287,140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114935" simplePos="0" locked="0" layoutInCell="0" allowOverlap="1" relativeHeight="18">
                <wp:simplePos x="0" y="0"/>
                <wp:positionH relativeFrom="page">
                  <wp:posOffset>4892675</wp:posOffset>
                </wp:positionH>
                <wp:positionV relativeFrom="paragraph">
                  <wp:posOffset>872490</wp:posOffset>
                </wp:positionV>
                <wp:extent cx="531495" cy="290195"/>
                <wp:effectExtent l="0" t="6985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290160"/>
                          <a:chOff x="0" y="0"/>
                          <a:chExt cx="531360" cy="290160"/>
                        </a:xfrm>
                      </wpg:grpSpPr>
                      <wps:wsp>
                        <wps:cNvSpPr/>
                        <wps:spPr>
                          <a:xfrm>
                            <a:off x="0" y="271800"/>
                            <a:ext cx="241920" cy="1836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6560"/>
                            <a:ext cx="2163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720"/>
                            <a:ext cx="0" cy="165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720"/>
                            <a:ext cx="0" cy="165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0"/>
                            <a:ext cx="0" cy="17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0"/>
                            <a:ext cx="0" cy="172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25pt;margin-top:68.7pt;width:41.8pt;height:22.85pt" coordorigin="7705,1374" coordsize="836,457">
                <v:rect id="shape_0" coordorigin="6531,8573" coordsize="917,493" path="m7724,1376l8540,1376m7724,1815l8540,1815e" stroked="t" o:allowincell="f" style="position:absolute;left:7705;top:1802;width:380;height:2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rect>
                <v:line id="shape_0" from="8201,1400" to="8541,140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8535,1375" to="8535,140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8538,1375" to="8538,140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8194,1374" to="8194,140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8197,1374" to="8197,140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114935" simplePos="0" locked="0" layoutInCell="0" allowOverlap="1" relativeHeight="19">
                <wp:simplePos x="0" y="0"/>
                <wp:positionH relativeFrom="page">
                  <wp:posOffset>6316345</wp:posOffset>
                </wp:positionH>
                <wp:positionV relativeFrom="paragraph">
                  <wp:posOffset>872490</wp:posOffset>
                </wp:positionV>
                <wp:extent cx="245110" cy="290195"/>
                <wp:effectExtent l="0" t="698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290160"/>
                          <a:chOff x="0" y="0"/>
                          <a:chExt cx="245160" cy="290160"/>
                        </a:xfrm>
                      </wpg:grpSpPr>
                      <wps:wsp>
                        <wps:cNvSpPr/>
                        <wps:spPr>
                          <a:xfrm>
                            <a:off x="172080" y="0"/>
                            <a:ext cx="0" cy="17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0" cy="172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800"/>
                            <a:ext cx="78120" cy="1836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6560"/>
                            <a:ext cx="698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35pt;margin-top:68.7pt;width:19.25pt;height:22.85pt" coordorigin="9947,1374" coordsize="385,457">
                <v:line id="shape_0" from="10218,1374" to="10218,140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10220,1374" to="10220,140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rect id="shape_0" coordorigin="9047,8573" coordsize="411,493" path="m9965,1376l10331,1376m9965,1815l10331,1815e" stroked="t" o:allowincell="f" style="position:absolute;left:9947;top:1802;width:122;height:2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rect>
                <v:line id="shape_0" from="10223,1400" to="10332,140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209040</wp:posOffset>
                </wp:positionH>
                <wp:positionV relativeFrom="paragraph">
                  <wp:posOffset>203835</wp:posOffset>
                </wp:positionV>
                <wp:extent cx="5351145" cy="557530"/>
                <wp:effectExtent l="8255" t="635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1040" cy="557640"/>
                          <a:chOff x="0" y="0"/>
                          <a:chExt cx="5351040" cy="557640"/>
                        </a:xfrm>
                      </wpg:grpSpPr>
                      <wps:wsp>
                        <wps:cNvSpPr/>
                        <wps:spPr>
                          <a:xfrm>
                            <a:off x="1253520" y="252000"/>
                            <a:ext cx="30405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257040"/>
                            <a:ext cx="30416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547200"/>
                            <a:ext cx="30405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551880"/>
                            <a:ext cx="30416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252000"/>
                            <a:ext cx="0" cy="3049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251640"/>
                            <a:ext cx="0" cy="306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263520"/>
                            <a:ext cx="0" cy="2934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680" y="262080"/>
                            <a:ext cx="0" cy="2952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7320" y="252000"/>
                            <a:ext cx="0" cy="3049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251640"/>
                            <a:ext cx="0" cy="306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924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5342760" cy="2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96920"/>
                            <a:ext cx="5342760" cy="2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120" y="252000"/>
                            <a:ext cx="2325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7400" y="257040"/>
                            <a:ext cx="2336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120" y="547200"/>
                            <a:ext cx="2325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7400" y="551880"/>
                            <a:ext cx="2336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342360"/>
                            <a:ext cx="9644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es-CO" w:bidi="es-CO"/>
                                </w:rPr>
                                <w:t>Estudios que realiz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0" y="278280"/>
                            <a:ext cx="3373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left="64" w:right="4" w:hanging="65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es-CO" w:bidi="es-CO"/>
                                </w:rPr>
                                <w:t>Codigo Are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20880"/>
                            <a:ext cx="5342760" cy="176040"/>
                          </a:xfrm>
                          <a:prstGeom prst="rect">
                            <a:avLst/>
                          </a:pr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5" w:after="0"/>
                                <w:ind w:left="17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CO" w:bidi="es-CO"/>
                                </w:rPr>
                                <w:t>DATOS ACADEMIC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pt;margin-top:16.05pt;width:421.3pt;height:43.85pt" coordorigin="1904,321" coordsize="8426,877">
                <v:line id="shape_0" from="3878,718" to="8665,718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3877,726" to="8666,726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3878,1183" to="8665,1183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3877,1190" to="8666,119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3861,718" to="3861,119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3868,717" to="3868,1198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8651,736" to="8651,119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8658,734" to="8658,1198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9947,718" to="9947,119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954,717" to="9954,1198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904,321" to="1904,665" stroked="t" o:allowincell="f" style="position:absolute;mso-position-horizontal-relative:page">
                  <v:stroke color="black" weight="1656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1916;top:321;width:8413;height:3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1916;top:631;width:8413;height:3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9964,718" to="10329,718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963,726" to="10330,726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9964,1183" to="10329,1183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963,1190" to="10330,119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shape id="shape_0" stroked="f" o:allowincell="f" style="position:absolute;left:1930;top:860;width:1518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es-CO" w:bidi="es-CO"/>
                          </w:rPr>
                          <w:t>Estudios que realiz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23;top:759;width:530;height:3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left="64" w:right="4" w:hanging="65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es-CO" w:bidi="es-CO"/>
                          </w:rPr>
                          <w:t>Codigo Are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7e7e7e" stroked="f" o:allowincell="f" style="position:absolute;left:1916;top:354;width:8413;height:2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5" w:after="0"/>
                          <w:ind w:left="17" w:hanging="0"/>
                          <w:rPr/>
                        </w:pP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CO" w:bidi="es-CO"/>
                          </w:rPr>
                          <w:t>DATOS ACADEMICOS</w:t>
                        </w:r>
                      </w:p>
                    </w:txbxContent>
                  </v:textbox>
                  <v:fill o:detectmouseclick="t" type="solid" color2="#818181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16"/>
        </w:rPr>
        <w:t>area +Telefono</w:t>
        <w:tab/>
      </w:r>
      <w:r>
        <w:rPr>
          <w:position w:val="1"/>
          <w:sz w:val="16"/>
        </w:rPr>
        <w:t>Pasaporte</w:t>
      </w:r>
    </w:p>
    <w:p>
      <w:pPr>
        <w:pStyle w:val="TextBody"/>
        <w:spacing w:before="10" w:after="1"/>
        <w:rPr>
          <w:sz w:val="11"/>
        </w:rPr>
      </w:pPr>
      <w:r>
        <w:rPr>
          <w:sz w:val="11"/>
        </w:rPr>
      </w:r>
    </w:p>
    <w:tbl>
      <w:tblPr>
        <w:tblW w:w="8414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875"/>
        <w:gridCol w:w="5578"/>
      </w:tblGrid>
      <w:tr>
        <w:trPr>
          <w:trHeight w:val="496" w:hRule="atLeast"/>
        </w:trPr>
        <w:tc>
          <w:tcPr>
            <w:tcW w:w="196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auto" w:line="256" w:before="7" w:after="0"/>
              <w:ind w:left="40" w:right="494" w:hanging="0"/>
              <w:rPr>
                <w:sz w:val="16"/>
              </w:rPr>
            </w:pPr>
            <w:r>
              <w:rPr>
                <w:sz w:val="16"/>
              </w:rPr>
              <w:t>Tiempo de estudios cursado: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86" w:leader="none"/>
                <w:tab w:val="left" w:pos="3943" w:leader="none"/>
              </w:tabs>
              <w:spacing w:lineRule="auto" w:line="127" w:before="77" w:after="0"/>
              <w:ind w:left="3943" w:right="816" w:hanging="3451"/>
              <w:rPr>
                <w:sz w:val="16"/>
              </w:rPr>
            </w:pPr>
            <w:r>
              <w:rPr>
                <w:sz w:val="16"/>
              </w:rPr>
              <w:t>Meses</w:t>
              <w:tab/>
              <w:t>Años</w:t>
              <w:tab/>
            </w:r>
            <w:r>
              <w:rPr>
                <w:position w:val="10"/>
                <w:sz w:val="16"/>
              </w:rPr>
              <w:t xml:space="preserve">Promedio </w:t>
            </w:r>
            <w:r>
              <w:rPr>
                <w:sz w:val="16"/>
              </w:rPr>
              <w:t>Acumulado</w:t>
            </w:r>
          </w:p>
        </w:tc>
      </w:tr>
      <w:tr>
        <w:trPr>
          <w:trHeight w:val="937" w:hRule="atLeast"/>
        </w:trPr>
        <w:tc>
          <w:tcPr>
            <w:tcW w:w="1961" w:type="dxa"/>
            <w:tcBorders>
              <w:bottom w:val="single" w:sz="18" w:space="0" w:color="000000"/>
              <w:right w:val="single" w:sz="8" w:space="0" w:color="000000"/>
            </w:tcBorders>
            <w:shd w:fill="0E243E" w:val="clear"/>
          </w:tcPr>
          <w:p>
            <w:pPr>
              <w:pStyle w:val="TableParagraph"/>
              <w:snapToGrid w:val="false"/>
              <w:spacing w:before="2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301" w:hanging="0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Comentarios:</w:t>
            </w:r>
          </w:p>
        </w:tc>
        <w:tc>
          <w:tcPr>
            <w:tcW w:w="6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314" w:hRule="atLeast"/>
        </w:trPr>
        <w:tc>
          <w:tcPr>
            <w:tcW w:w="841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fill="7E7E7E" w:val="clear"/>
          </w:tcPr>
          <w:p>
            <w:pPr>
              <w:pStyle w:val="TableParagraph"/>
              <w:spacing w:before="37" w:after="0"/>
              <w:ind w:left="29" w:hanging="0"/>
              <w:rPr>
                <w:b/>
                <w:b/>
                <w:sz w:val="19"/>
              </w:rPr>
            </w:pPr>
            <w:r>
              <w:rPr>
                <w:b/>
                <w:color w:val="FFFFFF"/>
                <w:w w:val="105"/>
                <w:sz w:val="19"/>
              </w:rPr>
              <w:t>INFORMACION SOBRE MOVILIDAD</w:t>
            </w:r>
          </w:p>
        </w:tc>
      </w:tr>
      <w:tr>
        <w:trPr>
          <w:trHeight w:val="412" w:hRule="atLeast"/>
        </w:trPr>
        <w:tc>
          <w:tcPr>
            <w:tcW w:w="1961" w:type="dxa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left="40" w:hanging="0"/>
              <w:rPr>
                <w:sz w:val="16"/>
              </w:rPr>
            </w:pPr>
            <w:r>
              <w:rPr>
                <w:sz w:val="16"/>
              </w:rPr>
              <w:t>Institucion de destino:</w:t>
            </w:r>
          </w:p>
        </w:tc>
        <w:tc>
          <w:tcPr>
            <w:tcW w:w="6453" w:type="dxa"/>
            <w:gridSpan w:val="2"/>
            <w:tcBorders>
              <w:top w:val="thickThinMediumGap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2240" w:h="15840"/>
          <w:pgMar w:left="1320" w:right="1100" w:gutter="0" w:header="720" w:top="1320" w:footer="720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71" w:after="0"/>
        <w:ind w:left="624" w:right="-1" w:hanging="0"/>
        <w:rPr>
          <w:sz w:val="16"/>
        </w:rPr>
      </w:pPr>
      <w:r>
        <w:rPr>
          <w:sz w:val="16"/>
        </w:rPr>
        <w:t>Esta aplicando para actividades durante:</w:t>
      </w:r>
    </w:p>
    <w:p>
      <w:pPr>
        <w:pStyle w:val="TextBody"/>
        <w:spacing w:before="8" w:after="0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tabs>
          <w:tab w:val="clear" w:pos="720"/>
          <w:tab w:val="left" w:pos="3734" w:leader="none"/>
        </w:tabs>
        <w:ind w:left="570" w:hanging="0"/>
        <w:rPr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244975</wp:posOffset>
                </wp:positionH>
                <wp:positionV relativeFrom="paragraph">
                  <wp:posOffset>-116840</wp:posOffset>
                </wp:positionV>
                <wp:extent cx="283845" cy="364490"/>
                <wp:effectExtent l="127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80" cy="364320"/>
                          <a:chOff x="0" y="0"/>
                          <a:chExt cx="283680" cy="364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363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0" cy="364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1520"/>
                            <a:ext cx="0" cy="352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0800"/>
                            <a:ext cx="0" cy="3535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20"/>
                            <a:ext cx="2725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760"/>
                            <a:ext cx="2736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54240"/>
                            <a:ext cx="2725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58920"/>
                            <a:ext cx="2736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25pt;margin-top:-9.2pt;width:22.3pt;height:28.65pt" coordorigin="6685,-184" coordsize="446,573">
                <v:line id="shape_0" from="6685,-183" to="6685,388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6692,-184" to="6692,389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7116,-166" to="7116,388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7123,-167" to="7123,389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702,-183" to="7130,-183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6701,-175" to="7131,-175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702,374" to="7130,374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6701,381" to="7131,38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</w:rPr>
        <w:t>Primer semestre del año</w:t>
        <w:tab/>
        <w:t>Segundo semestre del año</w:t>
      </w:r>
    </w:p>
    <w:p>
      <w:pPr>
        <w:sectPr>
          <w:type w:val="continuous"/>
          <w:pgSz w:w="12240" w:h="15840"/>
          <w:pgMar w:left="1320" w:right="1100" w:gutter="0" w:header="720" w:top="1320" w:footer="720" w:bottom="960"/>
          <w:cols w:num="2" w:equalWidth="false" w:sep="false">
            <w:col w:w="2903" w:space="40"/>
            <w:col w:w="68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24"/>
        <w:ind w:left="57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356225" cy="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6080" cy="0"/>
                          <a:chOff x="0" y="0"/>
                          <a:chExt cx="5356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5608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1.7pt;height:0pt" coordorigin="0,0" coordsize="8434,0">
                <v:line id="shape_0" from="0,0" to="8434,0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829" w:leader="none"/>
          <w:tab w:val="left" w:pos="1830" w:leader="none"/>
        </w:tabs>
        <w:spacing w:before="130" w:after="0"/>
        <w:ind w:left="1829" w:hanging="547"/>
        <w:rPr/>
      </w:pPr>
      <w:r>
        <w:rPr/>
        <w:t>Validación de Estudios</w:t>
      </w:r>
    </w:p>
    <w:p>
      <w:pPr>
        <w:pStyle w:val="TextBody"/>
        <w:spacing w:before="8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194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6"/>
        <w:gridCol w:w="842"/>
        <w:gridCol w:w="4357"/>
        <w:gridCol w:w="549"/>
      </w:tblGrid>
      <w:tr>
        <w:trPr>
          <w:trHeight w:val="264" w:hRule="atLeast"/>
        </w:trPr>
        <w:tc>
          <w:tcPr>
            <w:tcW w:w="9194" w:type="dxa"/>
            <w:gridSpan w:val="4"/>
            <w:tcBorders>
              <w:top w:val="single" w:sz="12" w:space="0" w:color="000000"/>
              <w:left w:val="single" w:sz="12" w:space="0" w:color="000000"/>
              <w:bottom w:val="thinThickMediumGap" w:sz="8" w:space="0" w:color="000000"/>
              <w:right w:val="single" w:sz="12" w:space="0" w:color="000000"/>
            </w:tcBorders>
            <w:shd w:fill="7E7E7E" w:val="clear"/>
          </w:tcPr>
          <w:p>
            <w:pPr>
              <w:pStyle w:val="TableParagraph"/>
              <w:spacing w:before="36" w:after="0"/>
              <w:ind w:left="1878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w w:val="105"/>
                <w:sz w:val="16"/>
              </w:rPr>
              <w:t>PLAN DE ESTUDIOS A REALIZAR EN LA INSTITUCION EXTRANJERA</w:t>
            </w:r>
          </w:p>
        </w:tc>
      </w:tr>
      <w:tr>
        <w:trPr>
          <w:trHeight w:val="493" w:hRule="atLeast"/>
        </w:trPr>
        <w:tc>
          <w:tcPr>
            <w:tcW w:w="4288" w:type="dxa"/>
            <w:gridSpan w:val="2"/>
            <w:tcBorders>
              <w:top w:val="thickThinMediumGap" w:sz="8" w:space="0" w:color="000000"/>
              <w:bottom w:val="double" w:sz="2" w:space="0" w:color="FFFFFF"/>
              <w:right w:val="single" w:sz="8" w:space="0" w:color="FFFFFF"/>
            </w:tcBorders>
            <w:shd w:fill="0E243E" w:val="clear"/>
          </w:tcPr>
          <w:p>
            <w:pPr>
              <w:pStyle w:val="TableParagraph"/>
              <w:spacing w:before="146" w:after="0"/>
              <w:ind w:left="219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w w:val="105"/>
                <w:sz w:val="16"/>
              </w:rPr>
              <w:t>Cursos/ Asignaturas en la Universidad Extranjera</w:t>
            </w:r>
          </w:p>
        </w:tc>
        <w:tc>
          <w:tcPr>
            <w:tcW w:w="4906" w:type="dxa"/>
            <w:gridSpan w:val="2"/>
            <w:tcBorders>
              <w:top w:val="thickThinMediumGap" w:sz="8" w:space="0" w:color="000000"/>
              <w:left w:val="single" w:sz="8" w:space="0" w:color="FFFFFF"/>
              <w:bottom w:val="double" w:sz="2" w:space="0" w:color="FFFFFF"/>
              <w:right w:val="single" w:sz="8" w:space="0" w:color="FFFFFF"/>
            </w:tcBorders>
            <w:shd w:fill="0E243E" w:val="clear"/>
          </w:tcPr>
          <w:p>
            <w:pPr>
              <w:pStyle w:val="TableParagraph"/>
              <w:spacing w:lineRule="auto" w:line="278" w:before="39" w:after="0"/>
              <w:ind w:left="2071" w:right="20" w:hanging="2019"/>
              <w:rPr>
                <w:b/>
                <w:b/>
                <w:sz w:val="16"/>
              </w:rPr>
            </w:pPr>
            <w:r>
              <w:rPr>
                <w:b/>
                <w:color w:val="FFFFFF"/>
                <w:w w:val="105"/>
                <w:sz w:val="16"/>
              </w:rPr>
              <w:t>Cursos/Asignaturas</w:t>
            </w:r>
            <w:r>
              <w:rPr>
                <w:b/>
                <w:color w:val="FFFFFF"/>
                <w:spacing w:val="-13"/>
                <w:w w:val="105"/>
                <w:sz w:val="16"/>
              </w:rPr>
              <w:t xml:space="preserve"> </w:t>
            </w:r>
            <w:r>
              <w:rPr>
                <w:b/>
                <w:color w:val="FFFFFF"/>
                <w:w w:val="105"/>
                <w:sz w:val="16"/>
              </w:rPr>
              <w:t>por</w:t>
            </w:r>
            <w:r>
              <w:rPr>
                <w:b/>
                <w:color w:val="FFFFFF"/>
                <w:spacing w:val="-13"/>
                <w:w w:val="105"/>
                <w:sz w:val="16"/>
              </w:rPr>
              <w:t xml:space="preserve"> </w:t>
            </w:r>
            <w:r>
              <w:rPr>
                <w:b/>
                <w:color w:val="FFFFFF"/>
                <w:w w:val="105"/>
                <w:sz w:val="16"/>
              </w:rPr>
              <w:t>las</w:t>
            </w:r>
            <w:r>
              <w:rPr>
                <w:b/>
                <w:color w:val="FFFFFF"/>
                <w:spacing w:val="-12"/>
                <w:w w:val="105"/>
                <w:sz w:val="16"/>
              </w:rPr>
              <w:t xml:space="preserve"> </w:t>
            </w:r>
            <w:r>
              <w:rPr>
                <w:b/>
                <w:color w:val="FFFFFF"/>
                <w:w w:val="105"/>
                <w:sz w:val="16"/>
              </w:rPr>
              <w:t>que</w:t>
            </w:r>
            <w:r>
              <w:rPr>
                <w:b/>
                <w:color w:val="FFFFFF"/>
                <w:spacing w:val="-12"/>
                <w:w w:val="105"/>
                <w:sz w:val="16"/>
              </w:rPr>
              <w:t xml:space="preserve"> </w:t>
            </w:r>
            <w:r>
              <w:rPr>
                <w:b/>
                <w:color w:val="FFFFFF"/>
                <w:w w:val="105"/>
                <w:sz w:val="16"/>
              </w:rPr>
              <w:t>se</w:t>
            </w:r>
            <w:r>
              <w:rPr>
                <w:b/>
                <w:color w:val="FFFFFF"/>
                <w:spacing w:val="-12"/>
                <w:w w:val="105"/>
                <w:sz w:val="16"/>
              </w:rPr>
              <w:t xml:space="preserve"> </w:t>
            </w:r>
            <w:r>
              <w:rPr>
                <w:b/>
                <w:color w:val="FFFFFF"/>
                <w:w w:val="105"/>
                <w:sz w:val="16"/>
              </w:rPr>
              <w:t>validará</w:t>
            </w:r>
            <w:r>
              <w:rPr>
                <w:b/>
                <w:color w:val="FFFFFF"/>
                <w:spacing w:val="-12"/>
                <w:w w:val="105"/>
                <w:sz w:val="16"/>
              </w:rPr>
              <w:t xml:space="preserve"> </w:t>
            </w:r>
            <w:r>
              <w:rPr>
                <w:b/>
                <w:color w:val="FFFFFF"/>
                <w:w w:val="105"/>
                <w:sz w:val="16"/>
              </w:rPr>
              <w:t>en</w:t>
            </w:r>
            <w:r>
              <w:rPr>
                <w:b/>
                <w:color w:val="FFFFFF"/>
                <w:spacing w:val="-12"/>
                <w:w w:val="105"/>
                <w:sz w:val="16"/>
              </w:rPr>
              <w:t xml:space="preserve"> </w:t>
            </w:r>
            <w:r>
              <w:rPr>
                <w:b/>
                <w:color w:val="FFFFFF"/>
                <w:w w:val="105"/>
                <w:sz w:val="16"/>
              </w:rPr>
              <w:t>la</w:t>
            </w:r>
            <w:r>
              <w:rPr>
                <w:b/>
                <w:color w:val="FFFFFF"/>
                <w:spacing w:val="-13"/>
                <w:w w:val="105"/>
                <w:sz w:val="16"/>
              </w:rPr>
              <w:t xml:space="preserve"> </w:t>
            </w:r>
            <w:r>
              <w:rPr>
                <w:b/>
                <w:color w:val="FFFFFF"/>
                <w:w w:val="105"/>
                <w:sz w:val="16"/>
              </w:rPr>
              <w:t>Universidad de</w:t>
            </w:r>
            <w:r>
              <w:rPr>
                <w:b/>
                <w:color w:val="FFFFFF"/>
                <w:spacing w:val="-2"/>
                <w:w w:val="105"/>
                <w:sz w:val="16"/>
              </w:rPr>
              <w:t xml:space="preserve"> </w:t>
            </w:r>
            <w:r>
              <w:rPr>
                <w:b/>
                <w:color w:val="FFFFFF"/>
                <w:w w:val="105"/>
                <w:sz w:val="16"/>
              </w:rPr>
              <w:t>Origen</w:t>
            </w:r>
          </w:p>
        </w:tc>
      </w:tr>
      <w:tr>
        <w:trPr>
          <w:trHeight w:val="285" w:hRule="atLeast"/>
        </w:trPr>
        <w:tc>
          <w:tcPr>
            <w:tcW w:w="3446" w:type="dxa"/>
            <w:tcBorders>
              <w:top w:val="double" w:sz="2" w:space="0" w:color="FFFFFF"/>
              <w:bottom w:val="double" w:sz="2" w:space="0" w:color="000000"/>
              <w:right w:val="single" w:sz="8" w:space="0" w:color="FFFFFF"/>
            </w:tcBorders>
            <w:shd w:fill="0E243E" w:val="clear"/>
          </w:tcPr>
          <w:p>
            <w:pPr>
              <w:pStyle w:val="TableParagraph"/>
              <w:spacing w:before="50" w:after="0"/>
              <w:ind w:left="1089" w:hanging="0"/>
              <w:rPr>
                <w:b/>
                <w:b/>
                <w:sz w:val="15"/>
              </w:rPr>
            </w:pPr>
            <w:r>
              <w:rPr>
                <w:b/>
                <w:color w:val="FFFFFF"/>
                <w:sz w:val="15"/>
              </w:rPr>
              <w:t>Curso/ Asignatura</w:t>
            </w:r>
          </w:p>
        </w:tc>
        <w:tc>
          <w:tcPr>
            <w:tcW w:w="842" w:type="dxa"/>
            <w:tcBorders>
              <w:top w:val="double" w:sz="2" w:space="0" w:color="FFFFFF"/>
              <w:left w:val="single" w:sz="8" w:space="0" w:color="FFFFFF"/>
              <w:bottom w:val="double" w:sz="2" w:space="0" w:color="000000"/>
              <w:right w:val="single" w:sz="8" w:space="0" w:color="FFFFFF"/>
            </w:tcBorders>
            <w:shd w:fill="0E243E" w:val="clear"/>
          </w:tcPr>
          <w:p>
            <w:pPr>
              <w:pStyle w:val="TableParagraph"/>
              <w:spacing w:before="50" w:after="0"/>
              <w:ind w:left="258" w:hanging="0"/>
              <w:rPr>
                <w:b/>
                <w:b/>
                <w:sz w:val="15"/>
              </w:rPr>
            </w:pPr>
            <w:r>
              <w:rPr>
                <w:b/>
                <w:color w:val="FFFFFF"/>
                <w:sz w:val="15"/>
              </w:rPr>
              <w:t>Cod.</w:t>
            </w:r>
          </w:p>
        </w:tc>
        <w:tc>
          <w:tcPr>
            <w:tcW w:w="4357" w:type="dxa"/>
            <w:tcBorders>
              <w:top w:val="double" w:sz="2" w:space="0" w:color="FFFFFF"/>
              <w:left w:val="single" w:sz="8" w:space="0" w:color="FFFFFF"/>
              <w:bottom w:val="double" w:sz="2" w:space="0" w:color="000000"/>
              <w:right w:val="single" w:sz="8" w:space="0" w:color="FFFFFF"/>
            </w:tcBorders>
            <w:shd w:fill="0E243E" w:val="clear"/>
          </w:tcPr>
          <w:p>
            <w:pPr>
              <w:pStyle w:val="TableParagraph"/>
              <w:spacing w:before="50" w:after="0"/>
              <w:ind w:left="1510" w:right="1485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color w:val="FFFFFF"/>
                <w:sz w:val="15"/>
              </w:rPr>
              <w:t>Curso/ Asignatura</w:t>
            </w:r>
          </w:p>
        </w:tc>
        <w:tc>
          <w:tcPr>
            <w:tcW w:w="549" w:type="dxa"/>
            <w:tcBorders>
              <w:top w:val="double" w:sz="2" w:space="0" w:color="FFFFFF"/>
              <w:left w:val="single" w:sz="8" w:space="0" w:color="FFFFFF"/>
              <w:bottom w:val="double" w:sz="2" w:space="0" w:color="000000"/>
              <w:right w:val="single" w:sz="8" w:space="0" w:color="FFFFFF"/>
            </w:tcBorders>
            <w:shd w:fill="0E243E" w:val="clear"/>
          </w:tcPr>
          <w:p>
            <w:pPr>
              <w:pStyle w:val="TableParagraph"/>
              <w:spacing w:before="50" w:after="0"/>
              <w:ind w:left="111" w:hanging="0"/>
              <w:rPr>
                <w:b/>
                <w:b/>
                <w:sz w:val="15"/>
              </w:rPr>
            </w:pPr>
            <w:r>
              <w:rPr>
                <w:b/>
                <w:color w:val="FFFFFF"/>
                <w:sz w:val="15"/>
              </w:rPr>
              <w:t>Cod.</w:t>
            </w:r>
          </w:p>
        </w:tc>
      </w:tr>
      <w:tr>
        <w:trPr>
          <w:trHeight w:val="279" w:hRule="atLeast"/>
        </w:trPr>
        <w:tc>
          <w:tcPr>
            <w:tcW w:w="344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5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4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344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5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4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344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5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4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344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5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4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344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5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4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344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5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4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344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5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4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344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5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4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344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5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4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344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57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49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2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spacing w:lineRule="exact" w:line="24"/>
        <w:ind w:left="37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850255" cy="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360" cy="0"/>
                          <a:chOff x="0" y="0"/>
                          <a:chExt cx="585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036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0.6pt;height:0pt" coordorigin="0,0" coordsize="9212,0">
                <v:line id="shape_0" from="0,0" to="9212,0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20" w:right="1100" w:gutter="0" w:header="720" w:top="1320" w:footer="720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1829" w:leader="none"/>
          <w:tab w:val="left" w:pos="1830" w:leader="none"/>
        </w:tabs>
        <w:spacing w:before="0" w:after="0"/>
        <w:ind w:left="1829" w:hanging="547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081405</wp:posOffset>
                </wp:positionH>
                <wp:positionV relativeFrom="paragraph">
                  <wp:posOffset>240030</wp:posOffset>
                </wp:positionV>
                <wp:extent cx="5722620" cy="207010"/>
                <wp:effectExtent l="8255" t="635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2560" cy="207000"/>
                          <a:chOff x="0" y="0"/>
                          <a:chExt cx="5722560" cy="207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206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16560"/>
                            <a:ext cx="0" cy="190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571500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15120"/>
                            <a:ext cx="5699160" cy="191160"/>
                          </a:xfrm>
                          <a:prstGeom prst="rect">
                            <a:avLst/>
                          </a:pr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7" w:after="0"/>
                                <w:ind w:left="1989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CO" w:bidi="es-CO"/>
                                </w:rPr>
                                <w:t>COMPROMISO PREVIO DE RECONOCIMIENTO ACADÉM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18.9pt;width:450.6pt;height:16.25pt" coordorigin="1703,378" coordsize="9012,325">
                <v:line id="shape_0" from="1703,379" to="1703,703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topAndBottom"/>
                </v:line>
                <v:line id="shape_0" from="10702,404" to="10702,703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1715;top:378;width:8999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fillcolor="#7e7e7e" stroked="f" o:allowincell="f" style="position:absolute;left:1714;top:402;width:8974;height:3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7" w:after="0"/>
                          <w:ind w:left="1989" w:hanging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CO" w:bidi="es-CO"/>
                          </w:rPr>
                          <w:t>COMPROMISO PREVIO DE RECONOCIMIENTO ACADÉMICO</w:t>
                        </w:r>
                      </w:p>
                    </w:txbxContent>
                  </v:textbox>
                  <v:fill o:detectmouseclick="t" type="solid" color2="#818181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</w:rPr>
        <w:t>Compromiso Previo de Reconocimiento Académico</w:t>
      </w:r>
    </w:p>
    <w:p>
      <w:pPr>
        <w:pStyle w:val="Normal"/>
        <w:spacing w:before="14" w:after="0"/>
        <w:ind w:left="422" w:hanging="0"/>
        <w:rPr>
          <w:sz w:val="15"/>
        </w:rPr>
      </w:pPr>
      <w:r>
        <w:rPr>
          <w:w w:val="105"/>
          <w:sz w:val="15"/>
        </w:rPr>
        <w:t>Como responsable Académico de la Universidad</w:t>
      </w:r>
    </w:p>
    <w:p>
      <w:pPr>
        <w:pStyle w:val="Normal"/>
        <w:tabs>
          <w:tab w:val="clear" w:pos="720"/>
          <w:tab w:val="left" w:pos="8493" w:leader="none"/>
        </w:tabs>
        <w:spacing w:lineRule="auto" w:line="268" w:before="84" w:after="0"/>
        <w:ind w:left="422" w:right="852" w:hanging="0"/>
        <w:rPr>
          <w:sz w:val="15"/>
        </w:rPr>
      </w:pPr>
      <w:r>
        <w:rPr>
          <w:w w:val="105"/>
          <w:sz w:val="15"/>
        </w:rPr>
        <w:t>Argentin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-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M.A.C.A,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expreso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mi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aprobación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par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l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movilidad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estudiante</w:t>
      </w:r>
      <w:r>
        <w:rPr>
          <w:w w:val="105"/>
          <w:sz w:val="15"/>
          <w:u w:val="single"/>
        </w:rPr>
        <w:t xml:space="preserve"> </w:t>
        <w:tab/>
      </w:r>
      <w:r>
        <w:rPr>
          <w:w w:val="105"/>
          <w:sz w:val="15"/>
        </w:rPr>
        <w:t>, quien cursará en la universidad anfitriona y le reconocerán en la de origen las asignaturas que figuran en el punto 3 de este formulario.</w:t>
      </w:r>
    </w:p>
    <w:p>
      <w:pPr>
        <w:pStyle w:val="Normal"/>
        <w:spacing w:lineRule="auto" w:line="268" w:before="122" w:after="0"/>
        <w:ind w:left="422" w:hanging="0"/>
        <w:rPr>
          <w:sz w:val="15"/>
        </w:rPr>
      </w:pPr>
      <w:r>
        <w:rPr>
          <w:w w:val="105"/>
          <w:sz w:val="15"/>
        </w:rPr>
        <w:t>Y para que conste a efectos de facilitar en el futuro la tramitación del reconocimiento de los estudios realizados en el extranjero, además de mi firma se presenta la de la autoridad competen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377950</wp:posOffset>
                </wp:positionH>
                <wp:positionV relativeFrom="paragraph">
                  <wp:posOffset>126365</wp:posOffset>
                </wp:positionV>
                <wp:extent cx="2055495" cy="0"/>
                <wp:effectExtent l="0" t="3175" r="0" b="317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9.95pt" to="270.3pt,9.9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743960</wp:posOffset>
                </wp:positionH>
                <wp:positionV relativeFrom="paragraph">
                  <wp:posOffset>126365</wp:posOffset>
                </wp:positionV>
                <wp:extent cx="2055495" cy="0"/>
                <wp:effectExtent l="0" t="3175" r="0" b="317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pt,9.95pt" to="456.6pt,9.9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75" w:leader="none"/>
        </w:tabs>
        <w:spacing w:before="2" w:after="0"/>
        <w:ind w:left="904" w:hanging="0"/>
        <w:rPr>
          <w:sz w:val="15"/>
        </w:rPr>
      </w:pPr>
      <w:r>
        <w:rPr>
          <w:w w:val="105"/>
          <w:sz w:val="15"/>
        </w:rPr>
        <w:t>Nombre y Firma  del</w:t>
      </w:r>
      <w:r>
        <w:rPr>
          <w:spacing w:val="-17"/>
          <w:w w:val="105"/>
          <w:sz w:val="15"/>
        </w:rPr>
        <w:t xml:space="preserve"> </w:t>
      </w:r>
      <w:r>
        <w:rPr>
          <w:w w:val="105"/>
          <w:sz w:val="15"/>
        </w:rPr>
        <w:t>responsable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académico</w:t>
        <w:tab/>
        <w:t>Nombre y Firma del Responsable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ORI</w: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4575" w:leader="none"/>
        </w:tabs>
        <w:spacing w:before="101" w:after="0"/>
        <w:ind w:left="904" w:hanging="0"/>
        <w:rPr>
          <w:sz w:val="15"/>
        </w:rPr>
      </w:pPr>
      <w:r>
        <w:rPr>
          <w:w w:val="105"/>
          <w:sz w:val="15"/>
        </w:rPr>
        <w:t>Lugar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y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Fecha:</w:t>
        <w:tab/>
        <w:t>Lugar y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Fech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829" w:leader="none"/>
          <w:tab w:val="left" w:pos="1830" w:leader="none"/>
        </w:tabs>
        <w:spacing w:before="94" w:after="0"/>
        <w:ind w:left="1829" w:hanging="54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081405</wp:posOffset>
                </wp:positionH>
                <wp:positionV relativeFrom="paragraph">
                  <wp:posOffset>299720</wp:posOffset>
                </wp:positionV>
                <wp:extent cx="5801360" cy="210185"/>
                <wp:effectExtent l="8255" t="0" r="635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1400" cy="210240"/>
                          <a:chOff x="0" y="0"/>
                          <a:chExt cx="5801400" cy="210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209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840" y="16560"/>
                            <a:ext cx="0" cy="193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579384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15120"/>
                            <a:ext cx="5778000" cy="193680"/>
                          </a:xfrm>
                          <a:prstGeom prst="rect">
                            <a:avLst/>
                          </a:pr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9" w:after="0"/>
                                <w:ind w:left="3096" w:right="309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CO" w:bidi="es-CO"/>
                                </w:rPr>
                                <w:t>COMPROMISO DEL ESTUDIA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23.6pt;width:456.8pt;height:16.55pt" coordorigin="1703,472" coordsize="9136,331">
                <v:line id="shape_0" from="1703,473" to="1703,802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topAndBottom"/>
                </v:line>
                <v:line id="shape_0" from="10827,498" to="10827,802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1715;top:472;width:9123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fillcolor="#7e7e7e" stroked="f" o:allowincell="f" style="position:absolute;left:1714;top:496;width:9098;height:3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9" w:after="0"/>
                          <w:ind w:left="3096" w:right="309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CO" w:bidi="es-CO"/>
                          </w:rPr>
                          <w:t>COMPROMISO DEL ESTUDIANTE</w:t>
                        </w:r>
                      </w:p>
                    </w:txbxContent>
                  </v:textbox>
                  <v:fill o:detectmouseclick="t" type="solid" color2="#818181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Compromiso del</w:t>
      </w:r>
      <w:r>
        <w:rPr>
          <w:spacing w:val="1"/>
        </w:rPr>
        <w:t xml:space="preserve"> </w:t>
      </w:r>
      <w:r>
        <w:rPr/>
        <w:t>Estudiante</w:t>
      </w:r>
    </w:p>
    <w:p>
      <w:pPr>
        <w:pStyle w:val="Normal"/>
        <w:tabs>
          <w:tab w:val="clear" w:pos="720"/>
          <w:tab w:val="left" w:pos="1405" w:leader="none"/>
          <w:tab w:val="left" w:pos="5179" w:leader="none"/>
          <w:tab w:val="left" w:pos="7216" w:leader="none"/>
          <w:tab w:val="left" w:pos="8809" w:leader="none"/>
        </w:tabs>
        <w:spacing w:lineRule="auto" w:line="254" w:before="149" w:after="0"/>
        <w:ind w:left="423" w:right="353" w:hanging="0"/>
        <w:rPr>
          <w:sz w:val="16"/>
        </w:rPr>
      </w:pPr>
      <w:r>
        <w:rPr>
          <w:sz w:val="16"/>
        </w:rPr>
        <w:t>En mi calidad de estudiante beneficiario del Programa me comprometo a cursar el programa de estudios acordado durante el periodo de movilidad establecido, comprendido entre</w:t>
      </w:r>
      <w:r>
        <w:rPr>
          <w:spacing w:val="-26"/>
          <w:sz w:val="16"/>
        </w:rPr>
        <w:t xml:space="preserve"> </w:t>
      </w:r>
      <w:r>
        <w:rPr>
          <w:sz w:val="16"/>
        </w:rPr>
        <w:t>el</w:t>
      </w:r>
      <w:r>
        <w:rPr>
          <w:spacing w:val="-5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u w:val="single"/>
        </w:rPr>
        <w:t xml:space="preserve"> </w:t>
        <w:tab/>
      </w:r>
      <w:r>
        <w:rPr>
          <w:sz w:val="16"/>
        </w:rPr>
        <w:t>) del mes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2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u w:val="single"/>
        </w:rPr>
        <w:t xml:space="preserve"> </w:t>
        <w:tab/>
      </w:r>
      <w:r>
        <w:rPr>
          <w:sz w:val="16"/>
        </w:rPr>
        <w:t>) y</w:t>
      </w:r>
      <w:r>
        <w:rPr>
          <w:spacing w:val="-5"/>
          <w:sz w:val="16"/>
        </w:rPr>
        <w:t xml:space="preserve"> </w:t>
      </w:r>
      <w:r>
        <w:rPr>
          <w:sz w:val="16"/>
        </w:rPr>
        <w:t>el</w:t>
      </w:r>
      <w:r>
        <w:rPr>
          <w:spacing w:val="-1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u w:val="single"/>
        </w:rPr>
        <w:t xml:space="preserve"> </w:t>
        <w:tab/>
      </w:r>
      <w:r>
        <w:rPr>
          <w:sz w:val="16"/>
        </w:rPr>
        <w:t>) del</w:t>
      </w:r>
      <w:r>
        <w:rPr>
          <w:spacing w:val="-6"/>
          <w:sz w:val="16"/>
        </w:rPr>
        <w:t xml:space="preserve"> </w:t>
      </w:r>
      <w:r>
        <w:rPr>
          <w:sz w:val="16"/>
        </w:rPr>
        <w:t>mes de</w:t>
      </w:r>
      <w:r>
        <w:rPr>
          <w:spacing w:val="-1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u w:val="single"/>
        </w:rPr>
        <w:t xml:space="preserve"> </w:t>
        <w:tab/>
      </w:r>
      <w:r>
        <w:rPr>
          <w:sz w:val="16"/>
        </w:rPr>
        <w:t>) del año (201_); así como a asumir los siguientes</w:t>
      </w:r>
      <w:r>
        <w:rPr>
          <w:spacing w:val="-7"/>
          <w:sz w:val="16"/>
        </w:rPr>
        <w:t xml:space="preserve"> </w:t>
      </w:r>
      <w:r>
        <w:rPr>
          <w:sz w:val="16"/>
        </w:rPr>
        <w:t>compromisos: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54" w:before="93" w:after="0"/>
        <w:ind w:left="689" w:right="185" w:hanging="0"/>
        <w:rPr>
          <w:sz w:val="16"/>
        </w:rPr>
      </w:pPr>
      <w:r>
        <w:rPr>
          <w:sz w:val="16"/>
        </w:rPr>
        <w:t>1. Comunicar de forma inmediata a la institución a la cual me encuentro vinculado en mi país de origen, todo cambio en el programa propuesto originalmente, que estará sujeto a la aprobación de los coordinadores de las respectivas universidades de destino y origen.</w:t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</w:p>
    <w:p>
      <w:pPr>
        <w:pStyle w:val="Normal"/>
        <w:spacing w:lineRule="auto" w:line="254" w:before="94" w:after="0"/>
        <w:ind w:left="689" w:right="363" w:hanging="0"/>
        <w:rPr>
          <w:sz w:val="16"/>
        </w:rPr>
      </w:pPr>
      <w:r>
        <w:rPr>
          <w:sz w:val="16"/>
        </w:rPr>
        <w:t>2, Adquirir, por mi cuenta y antes de efectuar mi viaje, un seguro de vida, accidente y enfermedad, incluidos los viajes de ida y regreso, cuyo amparo cubra la totalidad de mi estancia en el extranjero.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Normal"/>
        <w:ind w:left="689" w:hanging="0"/>
        <w:rPr>
          <w:sz w:val="16"/>
        </w:rPr>
      </w:pPr>
      <w:r>
        <w:rPr>
          <w:sz w:val="16"/>
        </w:rPr>
        <w:t>3. Regresar a mi universidad de origen finalizado el período de movilida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97305</wp:posOffset>
                </wp:positionH>
                <wp:positionV relativeFrom="paragraph">
                  <wp:posOffset>109220</wp:posOffset>
                </wp:positionV>
                <wp:extent cx="2252980" cy="0"/>
                <wp:effectExtent l="0" t="3175" r="0" b="317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8.6pt" to="279.5pt,8.6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580"/>
        <w:ind w:left="423" w:right="6820" w:hanging="0"/>
        <w:rPr>
          <w:sz w:val="16"/>
        </w:rPr>
      </w:pPr>
      <w:r>
        <w:rPr>
          <w:sz w:val="16"/>
        </w:rPr>
        <w:t>Nombre y Firma del estudiante Lugar y Fecha:</w:t>
      </w:r>
    </w:p>
    <w:p>
      <w:pPr>
        <w:pStyle w:val="Normal"/>
        <w:spacing w:lineRule="auto" w:line="264" w:before="98" w:after="0"/>
        <w:ind w:left="1224" w:right="598" w:hanging="0"/>
        <w:rPr>
          <w:sz w:val="16"/>
        </w:rPr>
      </w:pPr>
      <w:r>
        <w:rPr>
          <w:sz w:val="16"/>
        </w:rPr>
      </w:r>
    </w:p>
    <w:sectPr>
      <w:headerReference w:type="default" r:id="rId10"/>
      <w:footerReference w:type="default" r:id="rId11"/>
      <w:type w:val="nextPage"/>
      <w:pgSz w:w="12240" w:h="15840"/>
      <w:pgMar w:left="1321" w:right="1100" w:gutter="0" w:header="369" w:top="2268" w:footer="765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69735</wp:posOffset>
              </wp:positionH>
              <wp:positionV relativeFrom="page">
                <wp:posOffset>9433560</wp:posOffset>
              </wp:positionV>
              <wp:extent cx="128905" cy="1822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4.35pt;mso-wrap-distance-left:9.05pt;mso-wrap-distance-right:9.05pt;mso-wrap-distance-top:0pt;mso-wrap-distance-bottom:0pt;margin-top:742.8pt;mso-position-vertical-relative:page;margin-left:53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769735</wp:posOffset>
              </wp:positionH>
              <wp:positionV relativeFrom="page">
                <wp:posOffset>9433560</wp:posOffset>
              </wp:positionV>
              <wp:extent cx="128905" cy="18224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4.35pt;mso-wrap-distance-left:9.05pt;mso-wrap-distance-right:9.05pt;mso-wrap-distance-top:0pt;mso-wrap-distance-bottom:0pt;margin-top:742.8pt;mso-position-vertical-relative:page;margin-left:53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82435</wp:posOffset>
              </wp:positionH>
              <wp:positionV relativeFrom="page">
                <wp:posOffset>9433560</wp:posOffset>
              </wp:positionV>
              <wp:extent cx="103505" cy="182245"/>
              <wp:effectExtent l="0" t="0" r="0" b="0"/>
              <wp:wrapNone/>
              <wp:docPr id="3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4.35pt;mso-wrap-distance-left:9.05pt;mso-wrap-distance-right:9.05pt;mso-wrap-distance-top:0pt;mso-wrap-distance-bottom:0pt;margin-top:742.8pt;mso-position-vertical-relative:page;margin-left:53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20" w:hanging="0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05435</wp:posOffset>
          </wp:positionH>
          <wp:positionV relativeFrom="paragraph">
            <wp:posOffset>40005</wp:posOffset>
          </wp:positionV>
          <wp:extent cx="672465" cy="901700"/>
          <wp:effectExtent l="0" t="0" r="0" b="0"/>
          <wp:wrapSquare wrapText="bothSides"/>
          <wp:docPr id="2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673860</wp:posOffset>
          </wp:positionH>
          <wp:positionV relativeFrom="paragraph">
            <wp:posOffset>39370</wp:posOffset>
          </wp:positionV>
          <wp:extent cx="1360805" cy="965835"/>
          <wp:effectExtent l="0" t="0" r="0" b="0"/>
          <wp:wrapSquare wrapText="bothSides"/>
          <wp:docPr id="3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754120</wp:posOffset>
          </wp:positionH>
          <wp:positionV relativeFrom="paragraph">
            <wp:posOffset>212090</wp:posOffset>
          </wp:positionV>
          <wp:extent cx="2145030" cy="520700"/>
          <wp:effectExtent l="0" t="0" r="0" b="0"/>
          <wp:wrapSquare wrapText="bothSides"/>
          <wp:docPr id="4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167" r="-51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214503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305435</wp:posOffset>
          </wp:positionH>
          <wp:positionV relativeFrom="paragraph">
            <wp:posOffset>40005</wp:posOffset>
          </wp:positionV>
          <wp:extent cx="672465" cy="901700"/>
          <wp:effectExtent l="0" t="0" r="0" b="0"/>
          <wp:wrapSquare wrapText="bothSides"/>
          <wp:docPr id="11" name="Imagen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1673860</wp:posOffset>
          </wp:positionH>
          <wp:positionV relativeFrom="paragraph">
            <wp:posOffset>39370</wp:posOffset>
          </wp:positionV>
          <wp:extent cx="1360805" cy="965835"/>
          <wp:effectExtent l="0" t="0" r="0" b="0"/>
          <wp:wrapSquare wrapText="bothSides"/>
          <wp:docPr id="12" name="Imagen 1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3754120</wp:posOffset>
          </wp:positionH>
          <wp:positionV relativeFrom="paragraph">
            <wp:posOffset>212090</wp:posOffset>
          </wp:positionV>
          <wp:extent cx="2145030" cy="520700"/>
          <wp:effectExtent l="0" t="0" r="0" b="0"/>
          <wp:wrapSquare wrapText="bothSides"/>
          <wp:docPr id="13" name="Imagen 1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19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167" r="-51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214503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78" w:hanging="396"/>
      </w:pPr>
      <w:rPr>
        <w:sz w:val="22"/>
        <w:spacing w:val="-1"/>
        <w:szCs w:val="22"/>
        <w:w w:val="100"/>
        <w:rFonts w:ascii="Arial" w:hAnsi="Arial" w:eastAsia="Arial" w:cs="Arial"/>
        <w:lang w:val="es-CO" w:bidi="es-CO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829" w:hanging="548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es-CO" w:bidi="es-CO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08" w:hanging="548"/>
      </w:pPr>
      <w:rPr>
        <w:rFonts w:ascii="Liberation Serif" w:hAnsi="Liberation Serif" w:cs="Liberation Serif" w:hint="default"/>
        <w:lang w:val="es-CO" w:bidi="es-CO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97" w:hanging="548"/>
      </w:pPr>
      <w:rPr>
        <w:rFonts w:ascii="Liberation Serif" w:hAnsi="Liberation Serif" w:cs="Liberation Serif" w:hint="default"/>
        <w:lang w:val="es-CO" w:bidi="es-CO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6" w:hanging="548"/>
      </w:pPr>
      <w:rPr>
        <w:rFonts w:ascii="Liberation Serif" w:hAnsi="Liberation Serif" w:cs="Liberation Serif" w:hint="default"/>
        <w:lang w:val="es-CO" w:bidi="es-CO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5" w:hanging="548"/>
      </w:pPr>
      <w:rPr>
        <w:rFonts w:ascii="Liberation Serif" w:hAnsi="Liberation Serif" w:cs="Liberation Serif" w:hint="default"/>
        <w:lang w:val="es-CO" w:bidi="es-CO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4" w:hanging="548"/>
      </w:pPr>
      <w:rPr>
        <w:rFonts w:ascii="Liberation Serif" w:hAnsi="Liberation Serif" w:cs="Liberation Serif" w:hint="default"/>
        <w:lang w:val="es-CO" w:bidi="es-CO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3" w:hanging="548"/>
      </w:pPr>
      <w:rPr>
        <w:rFonts w:ascii="Liberation Serif" w:hAnsi="Liberation Serif" w:cs="Liberation Serif" w:hint="default"/>
        <w:lang w:val="es-CO" w:bidi="es-CO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2" w:hanging="548"/>
      </w:pPr>
      <w:rPr>
        <w:rFonts w:ascii="Liberation Serif" w:hAnsi="Liberation Serif" w:cs="Liberation Serif" w:hint="default"/>
        <w:lang w:val="es-CO" w:bidi="es-C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CO" w:bidi="es-CO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8" w:after="0"/>
      <w:ind w:left="2926" w:hanging="0"/>
      <w:outlineLvl w:val="1"/>
    </w:pPr>
    <w:rPr>
      <w:rFonts w:ascii="Arial" w:hAnsi="Arial" w:eastAsia="Arial" w:cs="Arial"/>
      <w:b/>
      <w:bCs/>
      <w:sz w:val="24"/>
      <w:szCs w:val="24"/>
      <w:u w:val="single" w:color="000000"/>
      <w:lang w:val="es-CO" w:bidi="es-CO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382" w:hanging="0"/>
      <w:outlineLvl w:val="2"/>
    </w:pPr>
    <w:rPr>
      <w:rFonts w:ascii="Arial" w:hAnsi="Arial" w:eastAsia="Arial" w:cs="Arial"/>
      <w:b/>
      <w:bCs/>
      <w:sz w:val="22"/>
      <w:szCs w:val="22"/>
      <w:lang w:val="es-CO" w:bidi="es-CO"/>
    </w:rPr>
  </w:style>
  <w:style w:type="character" w:styleId="WW8Num1z0">
    <w:name w:val="WW8Num1z0"/>
    <w:qFormat/>
    <w:rPr>
      <w:rFonts w:ascii="Arial" w:hAnsi="Arial" w:eastAsia="Arial" w:cs="Arial"/>
      <w:b/>
      <w:bCs/>
      <w:spacing w:val="-1"/>
      <w:w w:val="100"/>
      <w:sz w:val="22"/>
      <w:szCs w:val="22"/>
      <w:lang w:val="es-CO" w:bidi="es-CO"/>
    </w:rPr>
  </w:style>
  <w:style w:type="character" w:styleId="WW8Num1z1">
    <w:name w:val="WW8Num1z1"/>
    <w:qFormat/>
    <w:rPr>
      <w:rFonts w:ascii="Arial" w:hAnsi="Arial" w:eastAsia="Arial" w:cs="Arial"/>
      <w:spacing w:val="-1"/>
      <w:w w:val="100"/>
      <w:sz w:val="22"/>
      <w:szCs w:val="22"/>
      <w:lang w:val="es-CO" w:bidi="es-CO"/>
    </w:rPr>
  </w:style>
  <w:style w:type="character" w:styleId="WW8Num1z2">
    <w:name w:val="WW8Num1z2"/>
    <w:qFormat/>
    <w:rPr>
      <w:lang w:val="es-CO" w:bidi="es-CO"/>
    </w:rPr>
  </w:style>
  <w:style w:type="character" w:styleId="WW8Num2z0">
    <w:name w:val="WW8Num2z0"/>
    <w:qFormat/>
    <w:rPr>
      <w:rFonts w:ascii="Arial" w:hAnsi="Arial" w:eastAsia="Arial" w:cs="Arial"/>
      <w:spacing w:val="-1"/>
      <w:w w:val="100"/>
      <w:sz w:val="22"/>
      <w:szCs w:val="22"/>
      <w:lang w:val="es-CO" w:bidi="es-CO"/>
    </w:rPr>
  </w:style>
  <w:style w:type="character" w:styleId="WW8Num2z1">
    <w:name w:val="WW8Num2z1"/>
    <w:qFormat/>
    <w:rPr>
      <w:lang w:val="es-CO" w:bidi="es-CO"/>
    </w:rPr>
  </w:style>
  <w:style w:type="character" w:styleId="WW8Num3z0">
    <w:name w:val="WW8Num3z0"/>
    <w:qFormat/>
    <w:rPr>
      <w:rFonts w:ascii="Arial" w:hAnsi="Arial" w:eastAsia="Arial" w:cs="Arial"/>
      <w:spacing w:val="-1"/>
      <w:w w:val="100"/>
      <w:sz w:val="22"/>
      <w:szCs w:val="22"/>
      <w:lang w:val="es-CO" w:bidi="es-CO"/>
    </w:rPr>
  </w:style>
  <w:style w:type="character" w:styleId="WW8Num3z1">
    <w:name w:val="WW8Num3z1"/>
    <w:qFormat/>
    <w:rPr>
      <w:rFonts w:ascii="Wingdings" w:hAnsi="Wingdings" w:eastAsia="Wingdings" w:cs="Wingdings"/>
      <w:w w:val="100"/>
      <w:sz w:val="22"/>
      <w:szCs w:val="22"/>
      <w:lang w:val="es-CO" w:bidi="es-CO"/>
    </w:rPr>
  </w:style>
  <w:style w:type="character" w:styleId="WW8Num3z2">
    <w:name w:val="WW8Num3z2"/>
    <w:qFormat/>
    <w:rPr>
      <w:lang w:val="es-CO" w:bidi="es-CO"/>
    </w:rPr>
  </w:style>
  <w:style w:type="character" w:styleId="WW8Num4z0">
    <w:name w:val="WW8Num4z0"/>
    <w:qFormat/>
    <w:rPr>
      <w:rFonts w:ascii="Arial" w:hAnsi="Arial" w:eastAsia="Arial" w:cs="Arial"/>
      <w:spacing w:val="-2"/>
      <w:w w:val="100"/>
      <w:sz w:val="22"/>
      <w:szCs w:val="22"/>
      <w:lang w:val="es-CO" w:bidi="es-CO"/>
    </w:rPr>
  </w:style>
  <w:style w:type="character" w:styleId="WW8Num4z1">
    <w:name w:val="WW8Num4z1"/>
    <w:qFormat/>
    <w:rPr>
      <w:lang w:val="es-CO" w:bidi="es-CO"/>
    </w:rPr>
  </w:style>
  <w:style w:type="character" w:styleId="WW8Num5z0">
    <w:name w:val="WW8Num5z0"/>
    <w:qFormat/>
    <w:rPr>
      <w:rFonts w:ascii="Arial" w:hAnsi="Arial" w:eastAsia="Arial" w:cs="Arial"/>
      <w:spacing w:val="-1"/>
      <w:w w:val="100"/>
      <w:sz w:val="22"/>
      <w:szCs w:val="22"/>
      <w:lang w:val="es-CO" w:bidi="es-CO"/>
    </w:rPr>
  </w:style>
  <w:style w:type="character" w:styleId="WW8Num5z1">
    <w:name w:val="WW8Num5z1"/>
    <w:qFormat/>
    <w:rPr>
      <w:rFonts w:ascii="Arial" w:hAnsi="Arial" w:eastAsia="Arial" w:cs="Arial"/>
      <w:b/>
      <w:bCs/>
      <w:spacing w:val="-1"/>
      <w:w w:val="100"/>
      <w:sz w:val="22"/>
      <w:szCs w:val="22"/>
      <w:lang w:val="es-CO" w:bidi="es-CO"/>
    </w:rPr>
  </w:style>
  <w:style w:type="character" w:styleId="WW8Num5z2">
    <w:name w:val="WW8Num5z2"/>
    <w:qFormat/>
    <w:rPr>
      <w:lang w:val="es-CO" w:bidi="es-CO"/>
    </w:rPr>
  </w:style>
  <w:style w:type="character" w:styleId="WW8Num6z0">
    <w:name w:val="WW8Num6z0"/>
    <w:qFormat/>
    <w:rPr>
      <w:rFonts w:ascii="Arial" w:hAnsi="Arial" w:eastAsia="Arial" w:cs="Arial"/>
      <w:spacing w:val="-1"/>
      <w:w w:val="100"/>
      <w:sz w:val="22"/>
      <w:szCs w:val="22"/>
      <w:lang w:val="es-CO" w:bidi="es-CO"/>
    </w:rPr>
  </w:style>
  <w:style w:type="character" w:styleId="WW8Num6z1">
    <w:name w:val="WW8Num6z1"/>
    <w:qFormat/>
    <w:rPr>
      <w:lang w:val="es-CO" w:bidi="es-CO"/>
    </w:rPr>
  </w:style>
  <w:style w:type="character" w:styleId="WW8Num7z0">
    <w:name w:val="WW8Num7z0"/>
    <w:qFormat/>
    <w:rPr>
      <w:rFonts w:ascii="Arial" w:hAnsi="Arial" w:eastAsia="Arial" w:cs="Arial"/>
      <w:spacing w:val="-1"/>
      <w:w w:val="100"/>
      <w:sz w:val="22"/>
      <w:szCs w:val="22"/>
      <w:lang w:val="es-CO" w:bidi="es-CO"/>
    </w:rPr>
  </w:style>
  <w:style w:type="character" w:styleId="WW8Num7z1">
    <w:name w:val="WW8Num7z1"/>
    <w:qFormat/>
    <w:rPr>
      <w:lang w:val="es-CO" w:bidi="es-CO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  <w:lang w:val="es-CO" w:bidi="es-CO"/>
    </w:rPr>
  </w:style>
  <w:style w:type="character" w:styleId="PiedepginaCar">
    <w:name w:val="Pie de página Car"/>
    <w:qFormat/>
    <w:rPr>
      <w:rFonts w:ascii="Arial" w:hAnsi="Arial" w:eastAsia="Arial" w:cs="Arial"/>
      <w:lang w:val="es-CO" w:bidi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es-CO" w:bidi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122" w:after="0"/>
      <w:ind w:left="809" w:hanging="360"/>
      <w:jc w:val="both"/>
    </w:pPr>
    <w:rPr>
      <w:rFonts w:ascii="Arial" w:hAnsi="Arial" w:eastAsia="Arial" w:cs="Arial"/>
      <w:lang w:val="es-CO" w:bidi="es-CO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es-CO" w:bidi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29:00Z</dcterms:created>
  <dc:creator>UNIVERSIDAD</dc:creator>
  <dc:description/>
  <dc:language>en-US</dc:language>
  <cp:lastModifiedBy>Soporte</cp:lastModifiedBy>
  <dcterms:modified xsi:type="dcterms:W3CDTF">2018-09-19T13:29:00Z</dcterms:modified>
  <cp:revision>2</cp:revision>
  <dc:subject/>
  <dc:title>ASOCIACIÓN DE UNIVERSIDADES GRUPO MONTEVID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2-1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4-03T00:00:00Z</vt:filetime>
  </property>
</Properties>
</file>