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caps/>
          <w:color w:val="002060"/>
          <w:sz w:val="24"/>
          <w:szCs w:val="24"/>
          <w:lang w:val="en-US" w:eastAsia="en-US"/>
        </w:rPr>
      </w:pPr>
      <w:r>
        <w:rPr>
          <w:rFonts w:cs="Calibri" w:ascii="Constantia" w:hAnsi="Constantia"/>
          <w:b/>
          <w:cap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39595</wp:posOffset>
            </wp:positionH>
            <wp:positionV relativeFrom="margin">
              <wp:posOffset>-1457325</wp:posOffset>
            </wp:positionV>
            <wp:extent cx="8747760" cy="395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caps/>
          <w:sz w:val="24"/>
          <w:szCs w:val="24"/>
          <w:lang w:val="pt-BR"/>
        </w:rPr>
      </w:pPr>
      <w:r>
        <w:rPr>
          <w:rFonts w:cs="Calibri" w:ascii="Constantia" w:hAnsi="Constantia"/>
          <w:b/>
          <w:caps/>
          <w:sz w:val="24"/>
          <w:szCs w:val="24"/>
          <w:lang w:val="pt-BR"/>
        </w:rPr>
        <w:t>Primera circular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color w:val="1F497D"/>
          <w:sz w:val="24"/>
          <w:szCs w:val="24"/>
          <w:shd w:fill="FFFFFF" w:val="clear"/>
          <w:lang w:val="pt-BR"/>
        </w:rPr>
      </w:pPr>
      <w:r>
        <w:rPr>
          <w:rFonts w:eastAsia="Constantia" w:cs="Constantia" w:ascii="Constantia" w:hAnsi="Constantia"/>
          <w:b/>
          <w:color w:val="1F497D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Bahnschrift Light" w:hAnsi="Bahnschrift Light"/>
          <w:b/>
          <w:bCs/>
          <w:color w:val="1F497D"/>
          <w:sz w:val="24"/>
          <w:szCs w:val="24"/>
          <w:shd w:fill="FFFFFF" w:val="clear"/>
          <w:lang w:val="pt-BR"/>
        </w:rPr>
        <w:t>III  Jornadas Académicas (HEAR)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Calibri"/>
          <w:b/>
          <w:b/>
          <w:bCs/>
          <w:i/>
          <w:i/>
          <w:color w:val="1F497D"/>
          <w:sz w:val="24"/>
          <w:szCs w:val="24"/>
          <w:shd w:fill="FFFFFF" w:val="clear"/>
        </w:rPr>
      </w:pPr>
      <w:r>
        <w:rPr>
          <w:rFonts w:cs="Calibri" w:ascii="Bahnschrift Light" w:hAnsi="Bahnschrift Light"/>
          <w:b/>
          <w:bCs/>
          <w:i/>
          <w:color w:val="1F497D"/>
          <w:sz w:val="24"/>
          <w:szCs w:val="24"/>
          <w:shd w:fill="FFFFFF" w:val="clear"/>
        </w:rPr>
        <w:t>Historia de la Educación Argentina Reciente: investigaciones y enseñanzas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Calibri"/>
          <w:b/>
          <w:b/>
          <w:color w:val="1F497D"/>
          <w:sz w:val="24"/>
          <w:szCs w:val="24"/>
          <w:shd w:fill="FFFFFF" w:val="clear"/>
        </w:rPr>
      </w:pPr>
      <w:r>
        <w:rPr>
          <w:rFonts w:cs="Calibri" w:ascii="Bahnschrift Light" w:hAnsi="Bahnschrift Light"/>
          <w:b/>
          <w:color w:val="1F497D"/>
          <w:sz w:val="24"/>
          <w:szCs w:val="24"/>
          <w:shd w:fill="FFFFFF" w:val="clear"/>
        </w:rPr>
        <w:t>Universidad Nacional de San Luis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Calibri"/>
          <w:b/>
          <w:b/>
          <w:color w:val="1F497D"/>
          <w:sz w:val="24"/>
          <w:szCs w:val="24"/>
          <w:shd w:fill="FFFFFF" w:val="clear"/>
        </w:rPr>
      </w:pPr>
      <w:r>
        <w:rPr>
          <w:rFonts w:cs="Calibri" w:ascii="Bahnschrift Light" w:hAnsi="Bahnschrift Light"/>
          <w:b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Bahnschrift Light" w:hAnsi="Bahnschrift Light" w:cs="Calibri"/>
          <w:b/>
          <w:b/>
          <w:sz w:val="24"/>
          <w:szCs w:val="24"/>
          <w:shd w:fill="FFFFFF" w:val="clear"/>
        </w:rPr>
      </w:pPr>
      <w:r>
        <w:rPr>
          <w:rFonts w:cs="Calibri" w:ascii="Bahnschrift Light" w:hAnsi="Bahnschrift Light"/>
          <w:b/>
          <w:sz w:val="24"/>
          <w:szCs w:val="24"/>
          <w:shd w:fill="FFFFFF" w:val="clear"/>
        </w:rPr>
        <w:t>7 y 8 de noviembre de 2019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color w:val="002060"/>
          <w:sz w:val="24"/>
          <w:szCs w:val="24"/>
          <w:shd w:fill="FFFFFF" w:val="clear"/>
        </w:rPr>
      </w:pPr>
      <w:r>
        <w:rPr>
          <w:rFonts w:cs="Calibri" w:ascii="Constantia" w:hAnsi="Constantia"/>
          <w:b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alibri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cs="Calibri" w:ascii="Constantia" w:hAnsi="Constantia"/>
          <w:b/>
          <w:bCs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realización de las </w:t>
      </w:r>
      <w:r>
        <w:rPr>
          <w:rFonts w:cs="Calibri"/>
          <w:i/>
        </w:rPr>
        <w:t>III Jornadas HEAR</w:t>
      </w:r>
      <w:r>
        <w:rPr>
          <w:rFonts w:cs="Calibri"/>
        </w:rPr>
        <w:t xml:space="preserve"> pretende continuar profundizando y debatiendo acerca de las investigaciones, la enseñanza y los tópicos vinculados con nuestra historia educacional reciente (1960-2000). Las instituciones organizadoras son la Facultad de Ciencias Humanas de la Universidad Nacional de San Luis, el Programa de Historia y Memoria de la UNSL, el </w:t>
      </w:r>
      <w:r>
        <w:rPr>
          <w:rFonts w:eastAsia="Times New Roman" w:cs="Calibri"/>
          <w:lang w:eastAsia="es-AR"/>
        </w:rPr>
        <w:t xml:space="preserve">Archivo Histórico y Documental UNSL </w:t>
      </w:r>
      <w:r>
        <w:rPr>
          <w:rFonts w:cs="Calibri"/>
        </w:rPr>
        <w:t xml:space="preserve">y el Centro de Estudio e Investigación en Historia de la Educación Argentina Reciente (HEAR) de la Facultad de Humanidades y Artes, Universidad Nacional de Rosari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este espacio, se aspira a constituir un ámbito interdisciplinario para compartir y reflexionar entre pares de distintos puntos del país acerca de los avances y los desafíos en los estudios centrados en la historia de la educación argentina reciente. A tales efectos, se procura interrogar los modos de abordarla, las nuevas miradas teóricas-epistemológicas y los cruces interdisciplinarios que la enriquecen así como también las estrategias para su enseñanza en los distintos niveles del sistema educativo. Asimismo, se anhela incentivar la difusión y la circulación de las producciones de diferentes universidades e institutos de formación docente no universitarios. En ese sentido, nos interesa poner en diálogo el intercambio de saberes, aportes,  proyectos en curso, limitaciones, logros y desafíos sobre problemáticas comunes que devienen de nuestro objeto de estudi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s </w:t>
      </w:r>
      <w:r>
        <w:rPr>
          <w:rFonts w:cs="Calibri"/>
          <w:b/>
        </w:rPr>
        <w:t>actividades</w:t>
      </w:r>
      <w:r>
        <w:rPr>
          <w:rFonts w:cs="Calibri"/>
        </w:rPr>
        <w:t xml:space="preserve"> se organizarán en torno a: a) Panel de Apertura, b) Ateneos, d) Presentación de revistas y Libros, e) Presentación de Programas de Investigación y/o enseñanza.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OMITÉ ACADÉMIC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lang w:val="es-ES"/>
        </w:rPr>
        <w:t xml:space="preserve">Dr. Juan Pablo Abratte (UNC); Dr. Adrian Ascolani (UNR); Esp. Gonzalo de Amézola (UNLP); Dra. Susana Barco de Surgui (UNComahue);  Dra.  Fabiana Bekerman (UNCuyo); Dra. Graciela Carbone (UNLuján); Dra. Mariela Coudannes (UNL); Dra. Gabriela Cruder (UNLuján, Lic. Rubén Chababo (Secr. DDHH-UNR); Dra. Ana Diamant (UBA); Mag. Delfina Doval (UNER), Dra. Juliana Enrico (UNC); Dra. Natalia García (UNR); Prof. Emérita Violeta Guyot (UNSL); Dra. Carolina Kaufmann (UNR); Dra. Sonia Riveros (UNSL); Dra. Laura G. Rodríguez  (UNLP); Mag. Ana Carol Solís (UNC); Dr. Claudio Suasnábar (UNLP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OMITÉ ORGANIZADOR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arolina Kaufmann y Sonia Riveros (coordinadoras); Juliana Enrico; Natalia García; María Martha Garro; Soledad Martínez; Paula Delgado; Cintia Martínez; Guadalupe García, Melisa Calderón; Ana Laura César, Paula Mailhos; Gabriel Sachi, Daniel Toledo, Carla Deheza, Valentina Michel, Melisa Sánchez, Florencia Lazar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stinatario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centes e investigadores de Universidades Nacionales e Institutos de Formación Docente vinculados al campo de la Educación, la Historia; las Ciencias Humanas y Sociales, en particular en Historia de la Educació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Lugar de realiz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>Universidad Nacional de San Lu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uditorium Mauricio López y en Microci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jército de los Andes N° 95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Consultas escribir al mail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hyperlink r:id="rId3">
        <w:r>
          <w:rPr>
            <w:rStyle w:val="InternetLink"/>
            <w:rFonts w:cs="Calibri"/>
            <w:lang w:val="es-ES"/>
          </w:rPr>
          <w:t>3jornadashearunsl@gmail.co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a la participación en los Ateneos se proponen los siguientes </w:t>
      </w:r>
      <w:r>
        <w:rPr>
          <w:rFonts w:cs="Calibri"/>
          <w:b/>
        </w:rPr>
        <w:t>ejes de trabajo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Presentaciones producto de investigaciones científico-académicas en curso o finalizadas enfatizando reflexiones teórico-metodológicas, dificultades, logr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2) Presentación de proyectos de Investigación en curso y/o recientemente concluidos sobre temáticas vinculadas con la historia y política educacional argentina reciente, enseñanza de la historia reciente y/o manualística escola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) Presentación de Programas de Investigación en curso, ligados a Centros de Estudio, Archivos Históricos, Centros de Documentación, Museos y Sitios de Memoria del Terrorismo de  Estado vinculados con temáticas afines a las jorna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4) Presentación de proyectos y programas escolares en curso que propongan desafíos en la enseñanza de la historia reciente en los diferentes niveles del sistema educativo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blemáticas de los trabajos en los Atene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istoria y política de la educación argentina reciente (1960-200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istoria reciente y memorias en la educación: estudios de cas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vestigación y enseñanza de la historia rec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xtos escolares en la Historia de la educación argentina recient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Requisitos para la presentación de trabajo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cs="Arial"/>
          <w:color w:val="000000"/>
          <w:lang w:eastAsia="es-AR"/>
        </w:rPr>
      </w:pPr>
      <w:r>
        <w:rPr>
          <w:rFonts w:cs="Arial"/>
          <w:color w:val="000000"/>
          <w:lang w:eastAsia="es-AR"/>
        </w:rPr>
        <w:t>Se deberá presentar un resumen de un máximo de 300 palabras</w:t>
      </w:r>
      <w:r>
        <w:rPr>
          <w:rStyle w:val="Refdecomentario"/>
          <w:rFonts w:cs="Arial"/>
        </w:rPr>
        <w:t xml:space="preserve">. </w:t>
      </w:r>
      <w:r>
        <w:rPr>
          <w:rFonts w:cs="Arial"/>
          <w:color w:val="000000"/>
          <w:lang w:eastAsia="es-AR"/>
        </w:rPr>
        <w:t>Los resúmenes d</w:t>
      </w:r>
      <w:r>
        <w:rPr>
          <w:rFonts w:cs="Arial"/>
          <w:lang w:eastAsia="es-AR"/>
        </w:rPr>
        <w:t xml:space="preserve">eben estar escritos en Times New Roman 12, con texto justificado e interlineado 1,5, sin sangría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  <w:color w:val="000000"/>
          <w:lang w:eastAsia="es-AR"/>
        </w:rPr>
        <w:t>Palabras clave: Hasta cinco palabras clave. Deben aparecer debajo del resume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lang w:eastAsia="es-AR"/>
        </w:rPr>
      </w:pPr>
      <w:r>
        <w:rPr>
          <w:rFonts w:cs="Arial"/>
          <w:color w:val="000000"/>
          <w:lang w:eastAsia="es-AR"/>
        </w:rPr>
        <w:t>Los trabajos completos deberán realizarse como documento de Word 6.0 o superior, letra Times New Roman 12, interlineado 1,5, hoja tamaño A4; márgenes 2,5 cm. No deben superar las 5000 palabras</w:t>
      </w:r>
      <w:r>
        <w:rPr>
          <w:rFonts w:cs="Arial"/>
          <w:b/>
          <w:color w:val="000000"/>
          <w:lang w:eastAsia="es-AR"/>
        </w:rPr>
        <w:t>,</w:t>
      </w:r>
      <w:r>
        <w:rPr>
          <w:rFonts w:cs="Arial"/>
          <w:color w:val="000000"/>
          <w:lang w:eastAsia="es-AR"/>
        </w:rPr>
        <w:t xml:space="preserve"> incluidas las ilustraciones, bibliografía y notas de final del texto. Se citara con normas APA. Las notas de final de texto deberán presentarse numeradas correlativamente con superíndices, sólo si se desea aclarar o ampliar ideas. No incluir notas a </w:t>
      </w:r>
      <w:r>
        <w:rPr>
          <w:rFonts w:cs="Arial"/>
          <w:lang w:eastAsia="es-AR"/>
        </w:rPr>
        <w:t>pie de página</w:t>
      </w:r>
      <w:r>
        <w:rPr>
          <w:rFonts w:cs="Arial"/>
          <w:color w:val="000000"/>
          <w:lang w:eastAsia="es-AR"/>
        </w:rPr>
        <w:t>. Los títulos y subtítulos deberán destacarse con negrita y el mismo tipo de letra que la utilizada en el cuerpo del trabajo. La bibliografía se incluirá al final del trabajo, ordenada alfabéticamente</w:t>
      </w:r>
      <w:r>
        <w:rPr>
          <w:rFonts w:cs="Arial"/>
        </w:rPr>
        <w:t>, según normas AP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  <w:color w:val="000000"/>
          <w:lang w:eastAsia="es-AR"/>
        </w:rPr>
      </w:pPr>
      <w:r>
        <w:rPr>
          <w:rFonts w:cs="Arial"/>
          <w:color w:val="000000"/>
          <w:lang w:eastAsia="es-AR"/>
        </w:rPr>
        <w:t>El encabezado de los resúmenes y de los trabajos completos se organizará según el siguiente format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Titul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Apellido y Nombre del/los autor/es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e-mail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Institución de procedenci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Eje temátic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Resumen y/o ponencia según correspond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  <w:t>Palabras clav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i/>
          <w:i/>
          <w:color w:val="002060"/>
          <w:lang w:eastAsia="es-AR"/>
        </w:rPr>
      </w:pPr>
      <w:r>
        <w:rPr>
          <w:rFonts w:cs="Arial"/>
          <w:b/>
          <w:i/>
          <w:color w:val="002060"/>
          <w:lang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714" w:hanging="357"/>
        <w:jc w:val="both"/>
        <w:rPr>
          <w:rFonts w:cs="Arial"/>
          <w:color w:val="000000"/>
          <w:lang w:eastAsia="es-AR"/>
        </w:rPr>
      </w:pPr>
      <w:r>
        <w:rPr>
          <w:rFonts w:cs="Arial"/>
          <w:color w:val="000000"/>
          <w:lang w:eastAsia="es-AR"/>
        </w:rPr>
        <w:t>No se aceptarán  trabajos que no se ajusten a los criterios de presentación o que se presenten fuera de término, ya que serán publicad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714" w:hanging="357"/>
        <w:jc w:val="both"/>
        <w:rPr>
          <w:rFonts w:cs="Arial"/>
          <w:color w:val="000000"/>
          <w:lang w:eastAsia="es-AR"/>
        </w:rPr>
      </w:pPr>
      <w:r>
        <w:rPr>
          <w:rFonts w:cs="Arial"/>
          <w:color w:val="000000"/>
          <w:lang w:eastAsia="es-AR"/>
        </w:rPr>
        <w:t>Tanto los resúmenes como los trabajos completos  deberán inscribirse en alguno de los ejes temáticos propuestos y enviarse por correo electrónico (</w:t>
      </w:r>
      <w:hyperlink r:id="rId4">
        <w:r>
          <w:rPr>
            <w:rStyle w:val="InternetLink"/>
            <w:rFonts w:cs="Arial"/>
            <w:b/>
            <w:u w:val="none"/>
            <w:lang w:eastAsia="es-AR"/>
          </w:rPr>
          <w:t>3jornadashearunsl@gmail.com</w:t>
        </w:r>
      </w:hyperlink>
      <w:r>
        <w:rPr>
          <w:rFonts w:cs="Arial"/>
          <w:color w:val="000000"/>
          <w:lang w:eastAsia="es-AR"/>
        </w:rPr>
        <w:t>) en las fechas indicada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s-AR"/>
        </w:rPr>
      </w:pPr>
      <w:r>
        <w:rPr>
          <w:rFonts w:cs="Calibri"/>
          <w:color w:val="000000"/>
          <w:lang w:eastAsia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 de envío de resúme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 de julio de 20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 de aceptación de los resúme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de agosto de 20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 de envío de ponenc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 de agos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 de aceptación de ponenc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 de septi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tras particip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) Presentación de libros y revistas. Se invita a presentar libros y revistas sobre temáticas afines a las Jornadas. Presentar un resumen de hasta 400 palabras del contenido del material a presentar, con los datos editoriales correspondi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b) Presentación de Programas y Proyectos. Se invita a presentar</w:t>
      </w:r>
      <w:bookmarkStart w:id="0" w:name="_GoBack"/>
      <w:bookmarkEnd w:id="0"/>
      <w:r>
        <w:rPr>
          <w:rFonts w:cs="Calibri"/>
        </w:rPr>
        <w:t xml:space="preserve"> Programas y Proyectos institucionales vinculados a las temáticas de Historia de la Educación Reciente, Memoria y Derechos Humanos. 1. Denominación del Programa/Proyecto 2. Pertenencia institucional 3. Breve caracterización de objetivos y principales acciones propuestas o realizadas resultados obtenidos 4. Relevancia o impacto en el campo de la investigación o la enseñanza de la HEAR Extensión máxima de la presentación: 5 carill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eastAsia="es-AR"/>
        </w:rPr>
      </w:pPr>
      <w:r>
        <w:rPr>
          <w:rFonts w:eastAsia="Times New Roman" w:cs="Calibri"/>
          <w:b/>
          <w:lang w:eastAsia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I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ANC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OSIT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$ 7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ST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 cos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IANTES GRADO/POSG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 cos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rancel: Se abonará en Fundación de la UNSL, al acreditars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Los trabajos presentados en las Jornadas serán publicados en formato digital, previa corrección y aceptación por parte del Comité Organizador. Se enviará a los autores autorización para publicar sus ponenci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rtific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e otorgará certificación de asistencia y en calidad de expositores y se otorgará puntaje docente por el Ministerio de Educación de la Provincia de San Lu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3jornadashearunsl@gmail.com" TargetMode="External"/><Relationship Id="rId4" Type="http://schemas.openxmlformats.org/officeDocument/2006/relationships/hyperlink" Target="../../Downloads/3jornadashearuns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9:00Z</dcterms:created>
  <dc:creator>MM</dc:creator>
  <dc:description/>
  <cp:keywords/>
  <dc:language>en-US</dc:language>
  <cp:lastModifiedBy>sonia riveros</cp:lastModifiedBy>
  <dcterms:modified xsi:type="dcterms:W3CDTF">2018-12-03T14:19:00Z</dcterms:modified>
  <cp:revision>4</cp:revision>
  <dc:subject/>
  <dc:title/>
</cp:coreProperties>
</file>