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ien suscribe.................................................., CUIL............................ solicita la aplicación del tope del 35% para ser considerado en la liquidación final del Impuesto año 2018, según lo establece el artículo 7º de la  Resolución General-E 4003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SAN LUIS, ……………………………………………………………….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 xml:space="preserve">        Firma ..................................... Aclaración 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6:00Z</dcterms:created>
  <dc:creator>negra</dc:creator>
  <dc:description/>
  <dc:language>en-US</dc:language>
  <cp:lastModifiedBy>Soporte</cp:lastModifiedBy>
  <dcterms:modified xsi:type="dcterms:W3CDTF">2019-02-27T14:46:00Z</dcterms:modified>
  <cp:revision>2</cp:revision>
  <dc:subject/>
  <dc:title/>
</cp:coreProperties>
</file>