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53340</wp:posOffset>
                </wp:positionV>
                <wp:extent cx="6867525" cy="1813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81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7.65pt;margin-top:4.2pt;width:540.7pt;height:142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72390</wp:posOffset>
                </wp:positionV>
                <wp:extent cx="67532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ISTEMA DE EVALUACIÓN, ACREDITACIÓN Y CERTIFICACIÓN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DUCACIÓN SUPERIOR EN AMÉRICA LATINA Y EL CARI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34.5pt;mso-wrap-distance-left:9.05pt;mso-wrap-distance-right:9.05pt;mso-wrap-distance-top:0pt;mso-wrap-distance-bottom:0pt;margin-top:5.7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SISTEMA DE EVALUACIÓN, ACREDITACIÓN Y CERTIFICACIÓN DE 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EDUCACIÓN SUPERIOR EN AMÉRICA LATINA Y EL CARIB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3725</wp:posOffset>
            </wp:positionH>
            <wp:positionV relativeFrom="paragraph">
              <wp:posOffset>240665</wp:posOffset>
            </wp:positionV>
            <wp:extent cx="846455" cy="850265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42280</wp:posOffset>
            </wp:positionH>
            <wp:positionV relativeFrom="paragraph">
              <wp:posOffset>208280</wp:posOffset>
            </wp:positionV>
            <wp:extent cx="1240790" cy="785495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2435</wp:posOffset>
            </wp:positionH>
            <wp:positionV relativeFrom="paragraph">
              <wp:posOffset>132715</wp:posOffset>
            </wp:positionV>
            <wp:extent cx="1052830" cy="49403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540</wp:posOffset>
                </wp:positionV>
                <wp:extent cx="675322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GRAMA ACADÉMICO DE MOVILIDAD EDUC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36pt;mso-wrap-distance-left:9.05pt;mso-wrap-distance-right:9.05pt;mso-wrap-distance-top:0pt;mso-wrap-distance-bottom:0pt;margin-top:0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PROGRAMA ACADÉMICO DE MOVILIDAD EDUCATIV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rFonts w:ascii="Stymie XBd BT;Bookman Old Style" w:hAnsi="Stymie XBd BT;Bookman Old Style" w:cs="Stymie XBd BT;Bookman Old Style"/>
          <w:b/>
          <w:b/>
          <w:sz w:val="72"/>
          <w:szCs w:val="72"/>
          <w:lang w:val="es-ES"/>
        </w:rPr>
      </w:pPr>
      <w:r>
        <w:rPr>
          <w:lang w:val="es-ES" w:eastAsia="en-US"/>
        </w:rPr>
        <w:drawing>
          <wp:inline distT="0" distB="0" distL="0" distR="0">
            <wp:extent cx="733425" cy="885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ymie XBd BT;Bookman Old Style" w:hAnsi="Stymie XBd BT;Bookman Old Style" w:cs="Stymie XBd BT;Bookman Old Style"/>
          <w:b/>
          <w:b/>
          <w:sz w:val="72"/>
          <w:szCs w:val="72"/>
          <w:lang w:val="es-ES"/>
        </w:rPr>
      </w:pPr>
      <w:r>
        <w:rPr>
          <w:rFonts w:cs="Stymie XBd BT;Bookman Old Style" w:ascii="Stymie XBd BT;Bookman Old Style" w:hAnsi="Stymie XBd BT;Bookman Old Style"/>
          <w:b/>
          <w:sz w:val="72"/>
          <w:szCs w:val="7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ACADÉMICO DE MOVILID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DEL PARTICIPANTE EN EL PROGRAMA DE MOVILIDA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760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7582"/>
      </w:tblGrid>
      <w:tr>
        <w:trPr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ción de origen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6340"/>
      </w:tblGrid>
      <w:tr>
        <w:trPr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encia de adscripción (Facultad, Escuela, Departamento, otra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6340"/>
      </w:tblGrid>
      <w:tr>
        <w:trPr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ograma educativo en el que está inscripto, o actividad que realiza en la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endencia de adscripción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7582"/>
      </w:tblGrid>
      <w:tr>
        <w:trPr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ción de destino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6340"/>
      </w:tblGrid>
      <w:tr>
        <w:trPr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encia de destino (Facultad, Escuela, Departamento, otra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CATEGORÍA Y OPCIÓN DE MOVILIDAD EN LA QUE PARTICIPARÁ (MARQUE CON UNA X LA OPCIÓN QUE CORRESPONDA EN UNA SOLA DE LAS CATEGORÍAS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MOVILIDAD DE ESTUDIANTES DE NIVEL TÉCNICO, GRADO (O LICENCIATURA) Y POSG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102"/>
        <w:gridCol w:w="600"/>
        <w:gridCol w:w="3065"/>
        <w:gridCol w:w="680"/>
        <w:gridCol w:w="1363"/>
        <w:gridCol w:w="62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stancia para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sar asignaturas de nivel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(o licenciatur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grad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102"/>
        <w:gridCol w:w="600"/>
        <w:gridCol w:w="3065"/>
        <w:gridCol w:w="680"/>
        <w:gridCol w:w="1363"/>
        <w:gridCol w:w="62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ncia para el desarrollo de un proyecto de investigación o de tesis</w:t>
            </w:r>
            <w:r>
              <w:rPr>
                <w:rFonts w:cs="Times New Roman" w:ascii="Times New Roman" w:hAnsi="Times New Roman"/>
                <w:sz w:val="20"/>
              </w:rPr>
              <w:t xml:space="preserve"> en el nivel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(o licenciatur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grad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102"/>
        <w:gridCol w:w="600"/>
        <w:gridCol w:w="3065"/>
        <w:gridCol w:w="680"/>
        <w:gridCol w:w="1363"/>
        <w:gridCol w:w="62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el desarrollo de un proyecto de </w:t>
            </w:r>
            <w:r>
              <w:rPr>
                <w:rFonts w:cs="Times New Roman" w:ascii="Times New Roman" w:hAnsi="Times New Roman"/>
                <w:sz w:val="20"/>
              </w:rPr>
              <w:t>difusión en el nivel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(o licenciatur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grad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102"/>
        <w:gridCol w:w="600"/>
        <w:gridCol w:w="3065"/>
        <w:gridCol w:w="680"/>
        <w:gridCol w:w="1363"/>
        <w:gridCol w:w="62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ncia</w:t>
            </w:r>
            <w:r>
              <w:rPr>
                <w:rFonts w:cs="Times New Roman" w:ascii="Times New Roman" w:hAnsi="Times New Roman"/>
                <w:sz w:val="20"/>
              </w:rPr>
              <w:t xml:space="preserve"> p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 realización de servicio social o prácticas pre-profesionales</w:t>
            </w:r>
            <w:r>
              <w:rPr>
                <w:rFonts w:cs="Times New Roman" w:ascii="Times New Roman" w:hAnsi="Times New Roman"/>
                <w:sz w:val="20"/>
              </w:rPr>
              <w:t xml:space="preserve"> en el nivel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(o licenciatur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grad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MOVILIDAD DE PROFESORES E INVESTIGAD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203"/>
        <w:gridCol w:w="508"/>
        <w:gridCol w:w="1859"/>
        <w:gridCol w:w="508"/>
        <w:gridCol w:w="1756"/>
        <w:gridCol w:w="440"/>
        <w:gridCol w:w="1790"/>
        <w:gridCol w:w="59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</w:t>
            </w:r>
            <w:r>
              <w:rPr>
                <w:rFonts w:cs="Times New Roman" w:ascii="Times New Roman" w:hAnsi="Times New Roman"/>
                <w:sz w:val="20"/>
              </w:rPr>
              <w:t>cursar asignaturas o realizar actividades de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grad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ualización o formación disciplinar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ualización o formación docen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 (especifique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ncia para el desarrollo de un proyecto de investigación o de tesis</w:t>
            </w:r>
            <w:r>
              <w:rPr>
                <w:rFonts w:cs="Times New Roman" w:ascii="Times New Roman" w:hAnsi="Times New Roman"/>
                <w:sz w:val="20"/>
              </w:rPr>
              <w:t xml:space="preserve"> de posgrado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el desarrollo de un proyecto de </w:t>
            </w:r>
            <w:r>
              <w:rPr>
                <w:rFonts w:cs="Times New Roman" w:ascii="Times New Roman" w:hAnsi="Times New Roman"/>
                <w:sz w:val="20"/>
              </w:rPr>
              <w:t>difusión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el desarrollo de un proyecto de </w:t>
            </w:r>
            <w:r>
              <w:rPr>
                <w:rFonts w:cs="Times New Roman" w:ascii="Times New Roman" w:hAnsi="Times New Roman"/>
                <w:sz w:val="20"/>
              </w:rPr>
              <w:t>vinculación (extensión o proyección social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MOVILIDAD DE EGRESADOS Y TITULADOS RECIENTES DE NIVEL TÉCNICO Y DE GRADO (O LICENCIATU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p>
      <w:pPr>
        <w:pStyle w:val="Normal"/>
        <w:jc w:val="both"/>
        <w:rPr/>
      </w:pPr>
      <w:r>
        <w:rPr/>
        <w:t>Estancia para cursar asignaturas o realizar actividades en el nivel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4"/>
        <w:gridCol w:w="2536"/>
        <w:gridCol w:w="337"/>
        <w:gridCol w:w="1352"/>
        <w:gridCol w:w="372"/>
        <w:gridCol w:w="1583"/>
        <w:gridCol w:w="415"/>
        <w:gridCol w:w="2366"/>
        <w:gridCol w:w="35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o (o licenciatura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grad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ualizació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 (especifiqu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693"/>
        <w:gridCol w:w="340"/>
        <w:gridCol w:w="2369"/>
        <w:gridCol w:w="340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ncia para el desarrollo de un proyecto de investigación o</w:t>
            </w:r>
            <w:r>
              <w:rPr>
                <w:rFonts w:cs="Times New Roman" w:ascii="Times New Roman" w:hAnsi="Times New Roman"/>
                <w:sz w:val="20"/>
              </w:rPr>
              <w:t xml:space="preserve"> para concluir la tesis en el nivel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(o licenciatura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el desarrollo de un proyecto de </w:t>
            </w:r>
            <w:r>
              <w:rPr>
                <w:rFonts w:cs="Times New Roman" w:ascii="Times New Roman" w:hAnsi="Times New Roman"/>
                <w:sz w:val="20"/>
              </w:rPr>
              <w:t>difusión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el desarrollo de un proyecto de </w:t>
            </w:r>
            <w:r>
              <w:rPr>
                <w:rFonts w:cs="Times New Roman" w:ascii="Times New Roman" w:hAnsi="Times New Roman"/>
                <w:sz w:val="20"/>
              </w:rPr>
              <w:t>vinculación (extensión o proyección social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MOVILIDAD DE </w:t>
      </w:r>
      <w:r>
        <w:rPr>
          <w:rFonts w:cs="Times New Roman" w:ascii="Times New Roman" w:hAnsi="Times New Roman"/>
          <w:b/>
          <w:color w:val="0F243E"/>
          <w:sz w:val="20"/>
        </w:rPr>
        <w:t>TUTORES Y ASES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stancia para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lizar proyectos y actividades académicas de tutoría y asesoría, en docencia, investigación, difusión y</w:t>
            </w:r>
            <w:r>
              <w:rPr>
                <w:rFonts w:cs="Times New Roman" w:ascii="Times New Roman" w:hAnsi="Times New Roman"/>
                <w:sz w:val="20"/>
              </w:rPr>
              <w:t>/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nculació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IPO DE PLAZA CON LA QUE EL PARTICIPANTE FUE BENEFICIA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160"/>
        <w:gridCol w:w="720"/>
        <w:gridCol w:w="1080"/>
        <w:gridCol w:w="2160"/>
        <w:gridCol w:w="720"/>
      </w:tblGrid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bertura ampli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bertura parci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URACIÓN DE LA ESTANCIA DE MOVILIDAD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55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inicio 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ancia de movilidad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55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terminación 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a estancia de movilid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</w:rPr>
        <w:t>ACTIVIDADES A REALIZAR EN LA ESTANCIA DE MOVILIDA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pecifique el programa educativo y/o las actividades académicas que realizará el participante en la estancia de movilidad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CONOCIMIENTO DE ACTIVIDADES EN LA INSTITUCIÓN DE ORIGEN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Especifique las asignaturas o actividades que serán convalidadas o reconocidas en la institución de orig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8270</wp:posOffset>
                </wp:positionV>
                <wp:extent cx="6932295" cy="1308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13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0.1pt;width:545.8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universidad de origen aprueba el Plan Académico de Movilidad y comprobó que el </w:t>
      </w:r>
      <w:r>
        <w:rPr>
          <w:rFonts w:cs="Times New Roman" w:ascii="Times New Roman" w:hAnsi="Times New Roman"/>
          <w:sz w:val="20"/>
        </w:rPr>
        <w:t>participante</w:t>
      </w:r>
      <w:r>
        <w:rPr>
          <w:rFonts w:cs="Times New Roman" w:ascii="Times New Roman" w:hAnsi="Times New Roman"/>
          <w:sz w:val="20"/>
          <w:szCs w:val="20"/>
        </w:rPr>
        <w:t xml:space="preserve"> cuenta con un seguro de salu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oordinador Institucional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2225</wp:posOffset>
                </wp:positionV>
                <wp:extent cx="6932295" cy="14008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14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.75pt;width:545.8pt;height:1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universidad de destino aprueba el Plan Académico de Movilida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oordinador Institucional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805</wp:posOffset>
                </wp:positionV>
                <wp:extent cx="6932295" cy="11798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7.15pt;width:545.8pt;height:9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z w:val="20"/>
        </w:rPr>
        <w:t>participante</w:t>
      </w:r>
      <w:r>
        <w:rPr>
          <w:rFonts w:cs="Times New Roman" w:ascii="Times New Roman" w:hAnsi="Times New Roman"/>
          <w:sz w:val="20"/>
          <w:szCs w:val="20"/>
        </w:rPr>
        <w:t xml:space="preserve"> está de acuerdo con el Plan Académico de Movilida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nvalidación en la universidad de origen tendrá efecto una vez que el estudiante demuestre que cursó y aprobó los cursos establecidos en este plan.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ymie X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72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1D1B11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1D1B11"/>
      <w:sz w:val="28"/>
      <w:szCs w:val="28"/>
    </w:rPr>
  </w:style>
  <w:style w:type="character" w:styleId="Textoindependiente3Car">
    <w:name w:val="Texto independiente 3 Car"/>
    <w:qFormat/>
    <w:rPr>
      <w:color w:val="1D1B11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color w:val="1D1B11"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1D1B11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color w:val="000000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1D1B11"/>
      <w:sz w:val="24"/>
      <w:szCs w:val="24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WWSangra2detindependiente">
    <w:name w:val="WW-Sangría 2 de t. independiente"/>
    <w:basedOn w:val="Normal"/>
    <w:qFormat/>
    <w:pPr>
      <w:widowControl w:val="false"/>
      <w:suppressAutoHyphens w:val="true"/>
      <w:ind w:left="1418" w:firstLine="1"/>
      <w:jc w:val="both"/>
    </w:pPr>
    <w:rPr>
      <w:rFonts w:ascii="Arial" w:hAnsi="Arial" w:eastAsia="Times New Roman" w:cs="Arial"/>
      <w:color w:val="000000"/>
      <w:szCs w:val="20"/>
    </w:rPr>
  </w:style>
  <w:style w:type="paragraph" w:styleId="Listados">
    <w:name w:val="Listados"/>
    <w:basedOn w:val="Normal"/>
    <w:qFormat/>
    <w:pPr>
      <w:widowControl w:val="false"/>
      <w:suppressAutoHyphens w:val="true"/>
      <w:autoSpaceDE w:val="false"/>
      <w:spacing w:lineRule="atLeast" w:line="264"/>
      <w:ind w:left="340" w:hanging="170"/>
      <w:jc w:val="both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1:00Z</dcterms:created>
  <dc:creator>Rocio Santamaría Ambriz</dc:creator>
  <dc:description/>
  <dc:language>en-US</dc:language>
  <cp:lastModifiedBy>Musimundo</cp:lastModifiedBy>
  <dcterms:modified xsi:type="dcterms:W3CDTF">2018-04-05T11:41:00Z</dcterms:modified>
  <cp:revision>2</cp:revision>
  <dc:subject/>
  <dc:title/>
</cp:coreProperties>
</file>