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638290" cy="490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90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5095" cy="940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1420" cy="866775"/>
                                  <wp:effectExtent l="0" t="0" r="0" b="0"/>
                                  <wp:docPr id="3" name="encab1_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ncab1_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EL CONSEJO NACIONAL DE INVESTIGACIONES CIENTÍFICAS Y TÉCNICA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Y LA UNIVERSIDAD NACIONAL DE SAN LUI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LAMAN A CONCURSO PÚBLICO PARA LA SELECCIÓN DE DIRECTOR REGULA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LA UNIDAD EJECUTORA DE DOBLE DEPENDENCIA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TITUTO DE MATEMÁTICA APLICADA DE SAN LUIS (IMASL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highlight w:val="yellow"/>
                              </w:rPr>
                              <w:t>apertura DE la INSCRIPCIÓN: 25 DE SEPTIEMBRE DE 201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  <w:tab w:val="left" w:pos="10065" w:leader="none"/>
                              </w:tabs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highlight w:val="yellow"/>
                              </w:rPr>
                              <w:t>cierre DE la INSCRIPCIÓN: 25 DE OCTUBRE DE 2019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VISTA Y DESCARGA DE REGLAMENTO DEL CONCURSO, TÉRMINOS DE REFERENCIA y PERFIL en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s-ES_tradnl"/>
                              </w:rPr>
                              <w:t>CONICE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http://convocatorias.conicet.gov.ar/director-ue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/ Correo electrónico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concurso-ue@conicet.gov.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Tel.: (011) 4899-5400 ints. 2839/2841/2845/2847      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UNS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http://www.unsl.edu.ar/~cytr/index.htm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u w:val="non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  <w:t>Tel.: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266) 4435-630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NTREGAR PRESENTACIÓN personalmente o por correo postal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Gerenc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Desarrollo Científico Tecnológico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ONICET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Godoy Cruz 2290 (C1425FQB)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, Ciudad Autónoma de Buenos Aires, o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Secretaría de Ciencia y Tecnología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UNSL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jército de los Andes 950,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D5700BPB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n Lu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</w:rPr>
                              <w:t>ENVIAR PRESENTACIÓN electrónica a los correos electrónicos mencionados arriba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85.8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95095" cy="940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01420" cy="866775"/>
                            <wp:effectExtent l="0" t="0" r="0" b="0"/>
                            <wp:docPr id="5" name="encab1_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encab1_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EL CONSEJO NACIONAL DE INVESTIGACIONES CIENTÍFICAS Y TÉCNICA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Y LA UNIVERSIDAD NACIONAL DE SAN LUI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LAMAN A CONCURSO PÚBLICO PARA LA SELECCIÓN DE DIRECTOR REGULAR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 LA UNIDAD EJECUTORA DE DOBLE DEPENDENCIA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STITUTO DE MATEMÁTICA APLICADA DE SAN LUIS (IMASL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18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5" w:leader="none"/>
                        </w:tabs>
                        <w:ind w:right="60" w:hanging="0"/>
                        <w:jc w:val="center"/>
                        <w:rPr>
                          <w:b/>
                          <w:b/>
                          <w:sz w:val="22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22"/>
                          <w:highlight w:val="yellow"/>
                        </w:rPr>
                        <w:t>apertura DE la INSCRIPCIÓN: 25 DE SEPTIEMBRE DE 2019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tabs>
                          <w:tab w:val="clear" w:pos="708"/>
                          <w:tab w:val="left" w:pos="8860" w:leader="none"/>
                          <w:tab w:val="left" w:pos="10065" w:leader="none"/>
                        </w:tabs>
                        <w:ind w:right="6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highlight w:val="yellow"/>
                        </w:rPr>
                        <w:t>cierre DE la INSCRIPCIÓN: 25 DE OCTUBRE DE 2019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>VISTA Y DESCARGA DE REGLAMENTO DEL CONCURSO, TÉRMINOS DE REFERENCIA y PERFIL en: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s-ES_tradnl"/>
                        </w:rPr>
                        <w:t>CONICE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http://convocatorias.conicet.gov.ar/director-ue/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/ Correo electrónico: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concurso-ue@conicet.gov.ar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/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Tel.: (011) 4899-5400 ints. 2839/2841/2845/2847              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GB"/>
                        </w:rPr>
                        <w:t>UNS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GB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lang w:val="en-GB"/>
                          </w:rPr>
                          <w:t>http://www.unsl.edu.ar/~cytr/index.htm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u w:val="none"/>
                          <w:lang w:val="en-GB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GB"/>
                        </w:rPr>
                        <w:t>Tel.: 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266) 4435-630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ENTREGAR PRESENTACIÓN personalmente o por correo postal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Gerencia</w:t>
                      </w:r>
                      <w:r>
                        <w:rPr>
                          <w:sz w:val="22"/>
                          <w:szCs w:val="22"/>
                        </w:rPr>
                        <w:t xml:space="preserve"> de Desarrollo Científico Tecnológico – </w:t>
                      </w: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CONICET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- 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Godoy Cruz 2290 (C1425FQB)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, Ciudad Autónoma de Buenos Aires, o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Secretaría de Ciencia y Tecnología – </w:t>
                      </w: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 xml:space="preserve">UNSL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– </w:t>
                      </w:r>
                      <w:r>
                        <w:rPr>
                          <w:sz w:val="22"/>
                          <w:szCs w:val="22"/>
                        </w:rPr>
                        <w:t xml:space="preserve">Ejército de los Andes 950,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(</w:t>
                      </w:r>
                      <w:r>
                        <w:rPr>
                          <w:color w:val="222222"/>
                          <w:sz w:val="22"/>
                          <w:szCs w:val="22"/>
                          <w:shd w:fill="FFFFFF" w:val="clear"/>
                        </w:rPr>
                        <w:t>D5700BPB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), </w:t>
                      </w:r>
                      <w:r>
                        <w:rPr>
                          <w:sz w:val="22"/>
                          <w:szCs w:val="22"/>
                        </w:rPr>
                        <w:t>San Lui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</w:rPr>
                        <w:t>ENVIAR PRESENTACIÓN electrónica a los correos electrónicos mencionados arriba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  <w:lang w:val="es-ES_tradnl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400300" cy="2387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8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Uedato">
    <w:name w:val="ue_dat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nsl.edu.ar/~cytr/index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unsl.edu.ar/~cytr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mlarrascada</dc:creator>
  <dc:description/>
  <cp:keywords/>
  <dc:language>en-US</dc:language>
  <cp:lastModifiedBy>Usuario</cp:lastModifiedBy>
  <cp:lastPrinted>2009-12-04T16:56:00Z</cp:lastPrinted>
  <dcterms:modified xsi:type="dcterms:W3CDTF">2019-09-23T13:01:00Z</dcterms:modified>
  <cp:revision>2</cp:revision>
  <dc:subject/>
  <dc:title> </dc:title>
</cp:coreProperties>
</file>