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eastAsia="Times New Roman" w:cs="Calibri"/>
          <w:bCs/>
          <w:highlight w:val="cyan"/>
          <w:lang w:eastAsia="es-AR"/>
        </w:rPr>
      </w:pPr>
      <w:r>
        <w:rPr>
          <w:rFonts w:eastAsia="Times New Roman" w:cs="Calibri"/>
          <w:bCs/>
          <w:highlight w:val="cyan"/>
          <w:lang w:eastAsia="es-AR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 Jornadas Académicas de la RedVITEC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xperiencias de cooperación universidad- entorno socioproductivo – estado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n época de pandemia.</w:t>
      </w:r>
    </w:p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resentación de las actividades de vinculación tecnológica</w:t>
      </w:r>
    </w:p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/>
      </w:pPr>
      <w:r>
        <w:rPr>
          <w:rFonts w:cs="Calibri"/>
          <w:b/>
          <w:bCs/>
        </w:rPr>
        <w:t>Formulario de presentación de casos</w:t>
      </w:r>
      <w:r>
        <w:rPr>
          <w:rFonts w:cs="Calibri"/>
        </w:rPr>
        <w:t>. (Completar uno por cada caso presentado)</w:t>
      </w:r>
    </w:p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UNIVERSIDAD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3954"/>
      </w:tblGrid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AUTORES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Autor 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Autor 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Autor 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Correo electrónico (completar por cada autor):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756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ESENTACIÓN NUMERO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</w:rPr>
        <w:t>(Hasta 3 presentaciones por universidad)</w:t>
      </w:r>
    </w:p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42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ÍTULO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</w:rPr>
        <w:t>(50 caracteres con espacios):</w:t>
      </w:r>
    </w:p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04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UBTÍTULO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</w:rPr>
        <w:t>(100 caracteres con espacios):</w:t>
      </w:r>
    </w:p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/>
      </w:pPr>
      <w:r>
        <w:rPr>
          <w:rFonts w:cs="Calibri"/>
          <w:b/>
          <w:bCs/>
        </w:rPr>
        <w:t>SECTOR VINCULADO</w:t>
      </w:r>
      <w:r>
        <w:rPr>
          <w:rFonts w:cs="Calibri"/>
        </w:rPr>
        <w:t xml:space="preserve"> (marcar la opción que corresponda):</w:t>
      </w:r>
    </w:p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84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mpresas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Productivas o industriales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e servicios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487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Instituciones Privadas sin Fines de Lucr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041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Administración Públic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aciona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Provincia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Municipal o comuna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/>
      </w:pPr>
      <w:r>
        <w:rPr>
          <w:rFonts w:cs="Calibri"/>
          <w:b/>
          <w:bCs/>
        </w:rPr>
        <w:t>TIPO DE SERVICIO</w:t>
      </w:r>
      <w:r>
        <w:rPr>
          <w:rFonts w:cs="Calibri"/>
        </w:rPr>
        <w:t xml:space="preserve"> (marcar la opción que corresponda):</w:t>
      </w:r>
    </w:p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966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ervicios Altamente Especializado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Investigación aplicad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esarrollo Tecnológic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ransferencia Tecnológic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Asistencia Técnic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Estudios de Factibilidad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919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ervicios Sistematizado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Ensayo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Calibració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Certificació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336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ervicios de Capacitació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Calidad y seguridad alimentaria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esarrollo Tecnológico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ransferencia Tecnológica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Asistencia Técnica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Estudios de Factibilidad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/>
      </w:pPr>
      <w:r>
        <w:rPr>
          <w:rFonts w:cs="Calibri"/>
          <w:b/>
          <w:bCs/>
        </w:rPr>
        <w:t>DESCRIPCIÓN DEL CASO</w:t>
      </w:r>
      <w:r>
        <w:rPr>
          <w:rFonts w:cs="Calibri"/>
        </w:rPr>
        <w:t xml:space="preserve"> (máximo 3000 caracteres con espacios)</w:t>
      </w:r>
    </w:p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La descripción debe cubrir los siguientes aspecto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/>
            </w:pPr>
            <w:r>
              <w:rPr>
                <w:rFonts w:cs="Calibri"/>
                <w:u w:val="single"/>
              </w:rPr>
              <w:t>Objetivo del Servicio:</w:t>
            </w:r>
            <w:r>
              <w:rPr>
                <w:rFonts w:cs="Calibri"/>
              </w:rPr>
              <w:t xml:space="preserve"> Problema abordado o demanda recibida para la planificación del trabajo. Contextualización geográf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/>
            </w:pPr>
            <w:r>
              <w:rPr>
                <w:rFonts w:cs="Calibri"/>
                <w:u w:val="single"/>
              </w:rPr>
              <w:t>Tipo de vinculación:</w:t>
            </w:r>
            <w:r>
              <w:rPr>
                <w:rFonts w:cs="Calibri"/>
              </w:rPr>
              <w:t xml:space="preserve"> mencionar brevemente el modo en que se estableció el contacto entre la universidad y su contraparte (</w:t>
            </w:r>
            <w:r>
              <w:rPr>
                <w:rFonts w:cs="Calibri"/>
                <w:i/>
                <w:iCs/>
              </w:rPr>
              <w:t>iniciativa de la universidad, de la contraparte o de un tercero; conocimiento previo a nivel de unidad ejecutora, o institucional con la unidad académica o con la universidad, etc.; vinculación pre-existente, o ad hoc, o a términ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/>
            </w:pPr>
            <w:r>
              <w:rPr>
                <w:rFonts w:cs="Calibri"/>
                <w:u w:val="single"/>
              </w:rPr>
              <w:t>Descripción del Servicio:</w:t>
            </w:r>
            <w:r>
              <w:rPr>
                <w:rFonts w:cs="Calibri"/>
              </w:rPr>
              <w:t xml:space="preserve"> datos técnicos y/o metodológicos que permitan contextualizar y valorizar la transferencia de conocimientos que implica el servicio; resultados obtenidos, expuestos en relación al problema a resolver o a la demanda recibi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/>
            </w:pPr>
            <w:r>
              <w:rPr>
                <w:rFonts w:cs="Calibri"/>
                <w:u w:val="single"/>
              </w:rPr>
              <w:t>Impacto:</w:t>
            </w:r>
            <w:r>
              <w:rPr>
                <w:rFonts w:cs="Calibri"/>
              </w:rPr>
              <w:t xml:space="preserve"> a nivel de la contraparte y sus capacidades luego de la vinculación; a nivel de la universidad, facultad o unidad ejecutora y las posibles derivaciones académicas, científicas y/o de continuidad del servicio luego de la vincul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/>
            </w:pPr>
            <w:r>
              <w:rPr>
                <w:rFonts w:cs="Calibri"/>
                <w:u w:val="single"/>
              </w:rPr>
              <w:t>Palabras clave</w:t>
            </w:r>
            <w:r>
              <w:rPr>
                <w:rFonts w:cs="Calibri"/>
              </w:rPr>
              <w:t>: (3 a 5)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  <w:b/>
          <w:bCs/>
        </w:rPr>
        <w:t> </w:t>
      </w:r>
      <w:r>
        <w:rPr>
          <w:rFonts w:cs="Calibri"/>
          <w:b/>
          <w:bCs/>
        </w:rPr>
        <w:t>DATOS DE LA UNIDAD EJECUTORA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enominación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Responsable instituciona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eléfon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eb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Correo electrónic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  <w:b/>
          <w:bCs/>
        </w:rPr>
        <w:t>A fin de facilitar y el trabajo de producción general y con el objetivo de reducir los plazos para la publicación, se solicita respetar las siguientes especificaciones técnicas:</w:t>
      </w:r>
    </w:p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97"/>
        <w:gridCol w:w="3212"/>
      </w:tblGrid>
      <w:tr>
        <w:trPr>
          <w:trHeight w:val="57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unció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antida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odo de presentación.</w:t>
            </w:r>
          </w:p>
        </w:tc>
      </w:tr>
      <w:tr>
        <w:trPr>
          <w:trHeight w:val="16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ítulo</w:t>
              <w:tab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áximo </w:t>
            </w:r>
            <w:r>
              <w:rPr>
                <w:rFonts w:cs="Calibri"/>
                <w:b/>
                <w:bCs/>
              </w:rPr>
              <w:t>50 caracteres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Puede ser un título de fantasía que haga alusión simbólicamente al proyecto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Ej: Alimentando los sueños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extos en Word. 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imes New Roman. Cuerpo 12, interlineado simple. Alineados a izquierda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Subtítul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Máximo 100 caracteres. Describe objetivamente el proyecto, sobre todo si se utilizó un título simbólico/poético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Ej: Desarrollo de huertas orgánicas en la ciudad de Rosario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escripción del caso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Máximo 3000 caracteres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Imágene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Hasta 6 imágenes blanco y negro (entre fotos y gráficos) y hasta 2 imágenes en color. Las imágenes deberán ser de libre disponibilidad o autorizadas por sus titulares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(las imágenes que ilustren la publicación serán seleccionadas de entre las enviadas en función de su calidad fotográfica y comunicacional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Fotografías o ilustraciones: JPG. TIF. EPS. Incluidas en el documento y además en archivos separados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efinición 300 dpi en tamaño 15 x 20 cm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36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ablas y gráficos en Excel o en programa vectorial (Corel Draw, Adobe Ilustrator). Incluidas en el documento y además en archivos separados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exact" w:line="360" w:before="0" w:after="12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7" w:footer="14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518160"/>
          <wp:effectExtent l="0" t="0" r="0" b="0"/>
          <wp:docPr id="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518160"/>
          <wp:effectExtent l="0" t="0" r="0" b="0"/>
          <wp:docPr id="4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673225"/>
          <wp:effectExtent l="0" t="0" r="0" b="0"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67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26917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69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58:00Z</dcterms:created>
  <dc:creator>Silvina Sansarricq</dc:creator>
  <dc:description/>
  <cp:keywords/>
  <dc:language>en-US</dc:language>
  <cp:lastModifiedBy>marti</cp:lastModifiedBy>
  <dcterms:modified xsi:type="dcterms:W3CDTF">2021-09-08T16:58:00Z</dcterms:modified>
  <cp:revision>2</cp:revision>
  <dc:subject/>
  <dc:title/>
</cp:coreProperties>
</file>