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right"/>
        <w:rPr/>
      </w:pPr>
      <w:r>
        <w:rPr>
          <w:b/>
        </w:rPr>
        <w:t>PERIODO LECTIVO 2022.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78855</wp:posOffset>
                </wp:positionH>
                <wp:positionV relativeFrom="paragraph">
                  <wp:posOffset>-123825</wp:posOffset>
                </wp:positionV>
                <wp:extent cx="42037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25.95pt;mso-wrap-distance-left:9.05pt;mso-wrap-distance-right:9.05pt;mso-wrap-distance-top:0pt;mso-wrap-distance-bottom:0pt;margin-top:-9.75pt;mso-position-vertical-relative:text;margin-left:47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</w:t>
      </w:r>
      <w:r>
        <w:rPr/>
        <w:t>San Luis,...…………………………………………………………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CION  JURADA HIJOS DE PERSONAL</w:t>
      </w:r>
    </w:p>
    <w:p>
      <w:pPr>
        <w:pStyle w:val="Normal"/>
        <w:spacing w:lineRule="auto" w:line="360"/>
        <w:jc w:val="both"/>
        <w:rPr/>
      </w:pPr>
      <w:r>
        <w:rPr/>
        <w:t>DECLARO  bajo juramento  desempeñar el cargo de:…………………………………………………………… con un crédito horario de ………………………………………………… en 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 de la Universidad Nacional de San Luis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Firma del Declarante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</w:t>
      </w:r>
      <w:r>
        <w:rPr/>
        <w:t>Aclaración:……………………………………………………………..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</w:t>
      </w:r>
      <w:r>
        <w:rPr/>
        <w:t>D.N.I……………………………………………………………………….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</w:t>
      </w:r>
      <w:r>
        <w:rPr/>
        <w:t>Domicilio:………..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/>
        <w:t>Tel:.................................... Cel:.................................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irección de Personal de la Universidad de San Luis, CERTIFICA que el/la Sr./a:………………..…………….…………………………………………………………………………………………………………… D.N.I:…………………………………………………… desempeña el cargo de: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..................................., con un crédito horario de: …………………………………… horas, en el turno: ………………………………………………. en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San Luis,…………………………………………………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___________________________                                                                                                      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 xml:space="preserve">Firma y sello de la Autoridad                                                                              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335280</wp:posOffset>
          </wp:positionV>
          <wp:extent cx="352425" cy="45720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1" r="-2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0405</wp:posOffset>
              </wp:positionH>
              <wp:positionV relativeFrom="paragraph">
                <wp:posOffset>-276225</wp:posOffset>
              </wp:positionV>
              <wp:extent cx="3278505" cy="5683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8505" cy="568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0"/>
                            </w:rPr>
                            <w:t>“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0"/>
                            </w:rPr>
                            <w:t xml:space="preserve">2021- AÑO DE HOMENAJE AL PREMIO NOBEL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0"/>
                            </w:rPr>
                            <w:t>DE MEDICINA DR. CÉSAR MILSTEIN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15pt;height:44.75pt;mso-wrap-distance-left:9.05pt;mso-wrap-distance-right:9.05pt;mso-wrap-distance-top:0pt;mso-wrap-distance-bottom:0pt;margin-top:-21.75pt;mso-position-vertical-relative:text;margin-left:25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0"/>
                      </w:rPr>
                      <w:t>“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20"/>
                      </w:rPr>
                      <w:t xml:space="preserve">2021- AÑO DE HOMENAJE AL PREMIO NOBEL 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0"/>
                      </w:rPr>
                      <w:t>DE MEDICINA DR. CÉSAR MILSTEIN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78205</wp:posOffset>
              </wp:positionH>
              <wp:positionV relativeFrom="paragraph">
                <wp:posOffset>148590</wp:posOffset>
              </wp:positionV>
              <wp:extent cx="2621280" cy="431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128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8"/>
                              <w:szCs w:val="20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8"/>
                              <w:szCs w:val="20"/>
                            </w:rPr>
                            <w:t>Escuela Normal “Juan Pascual Pringles”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4pt;height:34pt;mso-wrap-distance-left:9.05pt;mso-wrap-distance-right:9.05pt;mso-wrap-distance-top:0pt;mso-wrap-distance-bottom:0pt;margin-top:11.7pt;mso-position-vertical-relative:text;margin-left:-6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2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18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18"/>
                        <w:szCs w:val="20"/>
                      </w:rPr>
                      <w:t>Universidad Nacional de San Luis</w:t>
                    </w:r>
                  </w:p>
                  <w:p>
                    <w:pPr>
                      <w:pStyle w:val="Normal"/>
                      <w:spacing w:lineRule="auto" w:line="240" w:before="0" w:after="12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18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18"/>
                        <w:szCs w:val="20"/>
                      </w:rPr>
                      <w:t>Escuela Normal “Juan Pascual Pringl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2698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4:28:00Z</dcterms:created>
  <dc:creator>H.E.C.T.O.R</dc:creator>
  <dc:description/>
  <dc:language>en-US</dc:language>
  <cp:lastModifiedBy>H.E.C.T.O.R</cp:lastModifiedBy>
  <dcterms:modified xsi:type="dcterms:W3CDTF">2021-08-29T14:33:00Z</dcterms:modified>
  <cp:revision>1</cp:revision>
  <dc:subject/>
  <dc:title/>
</cp:coreProperties>
</file>