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142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61760" cy="30206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252" w:right="1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Universidad Nacional de San Luis, al cumplir cincuenta años de su creación, y conmemorar los 40 años de reapertura democrática, celebra un encuentro de intercambio, reflexión y debate sobre el vínculo entre historia y memoria, los derechos humanos, los acervos históricos y científicos de las universidades, y el aporte de la historia de la educación local, regional  y nacional en la construcción de la memoria.</w:t>
      </w:r>
    </w:p>
    <w:p>
      <w:pPr>
        <w:pStyle w:val="Normal"/>
        <w:widowControl w:val="false"/>
        <w:spacing w:lineRule="auto" w:line="36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buscará el intercambio de experiencias de enseñanza, investigación y extensión-vinculación, que propicien el diálogo interdisciplinario, para problematizar las prácticas del conocimiento que se llevan a cabo al interior de las instituciones educativas y en la UNSL en particular. Tomando como punto de partida las condiciones de posibilidad histórica presentes, para problematizar los 40 años del retorno a la democracia. </w:t>
      </w:r>
    </w:p>
    <w:p>
      <w:pPr>
        <w:pStyle w:val="Normal"/>
        <w:widowControl w:val="false"/>
        <w:spacing w:lineRule="auto" w:line="36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de fundamental importancia la apertura historiográfica realizada en las dos últimas décadas, en relación a la “historia reciente” como clave para poder comprender en Latinoamérica y en Argentina los hechos traumáticos que se produjeron y que necesitan ser comprendidos a la luz de una historia atravesada por numerosas prácticas de violencia simbólica y efectiva. </w:t>
      </w:r>
    </w:p>
    <w:p>
      <w:pPr>
        <w:pStyle w:val="Normal"/>
        <w:widowControl w:val="false"/>
        <w:spacing w:lineRule="auto" w:line="36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En las últimas décadas la cuestión de la historia y la memoria se ha consolidado en la Argentina como un campo de estudio complejo que ha suscitado intensos debates, desde las políticas de Estado que llevaron a cabo los diferentes gobierno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este sentido, el vínculo entre historia y memoria excede, desde nuestra perspectiva, los acontecimientos de los años ´60 y ´70, e involucra reflexionar la trama de la historia y la memoria como problema teórico-epistemológico y metodológico, en tanto modo de abordar nuestra historia nacional. </w:t>
      </w:r>
    </w:p>
    <w:p>
      <w:pPr>
        <w:pStyle w:val="Normal"/>
        <w:widowControl w:val="false"/>
        <w:spacing w:lineRule="auto" w:line="36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esta oportunidad la historia convoca a  la memoria, para testimoniar lo acontecido en el devenir histórico de la UNSL, en sus 50 años de creación.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etiv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252" w:right="172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espera que las “IV Jornadas de Historia y Memoria. A 50 años de la creación de la Universidad Nacional de San Luis” y a 40 años de la reapertura democrática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17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ibuyan al desarrollo y profundización de las temáticas que se abordarán en el evento y que tengan un efecto en el territorio local y nacional referente a los estudios y reflexiones en torno al vínculo entre historia y memoria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17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icien la producción de conocimiento y gestación de nuevos proyectos que apuntan a problematizar las estrategias teóricas y metodológicas para la investigación y la enseñanza del patrimonio material e inmaterial y espacios de memoria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17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pulsen políticas de recuperación y construcción de la historia y la memoria de las instituciones educativas, que contribuyan a que los diferentes estamentos institucionales generen políticas públicas de resguardo de la memoria en particular de la Universidad Nacional de San Luis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17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 el desarrollo de estrategias de divulgación destinadas a diferentes niveles del sistema educativo y a otros espacios institucionales interesados en las temáticas de la jornada.</w:t>
      </w:r>
    </w:p>
    <w:p>
      <w:pPr>
        <w:pStyle w:val="Normal"/>
        <w:widowControl w:val="false"/>
        <w:spacing w:lineRule="auto" w:line="360"/>
        <w:ind w:left="252"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2"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jes Temáticos:</w:t>
      </w:r>
    </w:p>
    <w:p>
      <w:pPr>
        <w:pStyle w:val="Normal"/>
        <w:widowControl w:val="false"/>
        <w:spacing w:lineRule="auto" w:line="360"/>
        <w:ind w:left="252" w:right="172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 evento se organiza en función de cuatro ejes temáticos que apuntan a los intercambios interdisciplinarios en las diversas problemáticas que se ponen en tensión y permitan reflexionar y debatir el vínculo entre historia y memoria. Los Ejes son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7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ia, memoria, derechos humanos y género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7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ia e Historia de la Educación entre lo local, regional y nacional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7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tios de memoria: museos, archivos y patrimonio material e inmaterial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7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ia de las Universidades, vinculación, extensión y enseñanza</w:t>
      </w:r>
    </w:p>
    <w:p>
      <w:pPr>
        <w:pStyle w:val="Normal"/>
        <w:widowControl w:val="false"/>
        <w:spacing w:lineRule="auto" w:line="360"/>
        <w:ind w:left="252" w:right="172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2" w:right="172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tividades:</w:t>
      </w:r>
    </w:p>
    <w:p>
      <w:pPr>
        <w:pStyle w:val="Normal"/>
        <w:widowControl w:val="false"/>
        <w:spacing w:lineRule="auto" w:line="360"/>
        <w:ind w:left="252"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Las jornadas se organizarán en relación a los 4 ejes mencionados en los que se prevé la participación de especialistas invitados de diversas procedencias institucionales y regiones, garantizando una participación federal en las mismas. Los paneles están pensados como espacio de formación y reflexión en el que los asistentes podrán participar en los debates e intercambios. </w:t>
      </w:r>
    </w:p>
    <w:p>
      <w:pPr>
        <w:pStyle w:val="Normal"/>
        <w:widowControl w:val="false"/>
        <w:spacing w:lineRule="auto" w:line="360"/>
        <w:ind w:left="252"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2"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 En el marco del evento el Centro HEAR-SCyT-UNSL, se llevará a cabo el II Simposio de debates teóricos en Historia de la Educación, que convocará a especialistas del campo con el propósito de brindar un espacio de formación e intercambio con las producciones y avances de los tesistas de posgrado de becarios e investigadores que se encuentren desarrollando sus trabajos.</w:t>
      </w:r>
    </w:p>
    <w:p>
      <w:pPr>
        <w:pStyle w:val="Normal"/>
        <w:widowControl w:val="false"/>
        <w:spacing w:lineRule="auto" w:line="360"/>
        <w:ind w:left="252" w:right="172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2"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 Se prevé una participación de la Comisión de Acervo Institucional de la UNSL donde participarán en paneles compartiendo el trabajo que vienen realizando en sus espacios y unidades como así también se exhibirán algunos acervos históricos institucionales de la Universidad Nacional de San Luis a fin de difundir y visibilizar su patrimonio histórico, científico y educativo.</w:t>
      </w:r>
    </w:p>
    <w:p>
      <w:pPr>
        <w:pStyle w:val="Normal"/>
        <w:widowControl w:val="false"/>
        <w:spacing w:lineRule="auto" w:line="360"/>
        <w:ind w:left="252"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249" w:right="1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 evento cuenta con Puntaje docente expedido por el Programa de Educación Superior de la Provincia de San Luis Resolución N°241-ACDC-2023.</w:t>
      </w:r>
    </w:p>
    <w:p>
      <w:pPr>
        <w:pStyle w:val="Normal"/>
        <w:widowControl w:val="false"/>
        <w:spacing w:lineRule="auto" w:line="220"/>
        <w:ind w:left="252"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20"/>
        <w:ind w:left="252"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gar de Realizació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ditorio Mauricio López y Microcine de la UNSL</w:t>
      </w:r>
    </w:p>
    <w:p>
      <w:pPr>
        <w:pStyle w:val="Normal"/>
        <w:widowControl w:val="false"/>
        <w:spacing w:lineRule="auto" w:line="220"/>
        <w:ind w:left="252"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2" w:right="17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17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o de estudios e investigaciones en Historia de la Educación Argentina Reciente (HEAR) –Secretaria de Ciencia y Técnica, Universidad Nacional de San Luis.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17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a de Historia y Memoria de la Universidad  Nacional de San Luis.</w:t>
      </w:r>
    </w:p>
    <w:p>
      <w:pPr>
        <w:pStyle w:val="Normal"/>
        <w:widowControl w:val="false"/>
        <w:spacing w:lineRule="auto" w:line="360"/>
        <w:ind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tLeast" w:line="3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tacto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ornadashistoriaymemoria@gmail.com</w:t>
      </w:r>
    </w:p>
    <w:p>
      <w:pPr>
        <w:pStyle w:val="Normal"/>
        <w:widowControl w:val="false"/>
        <w:spacing w:lineRule="auto" w:line="360"/>
        <w:ind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CRIPCIONES:</w:t>
      </w:r>
    </w:p>
    <w:p>
      <w:pPr>
        <w:pStyle w:val="Normal"/>
        <w:widowControl w:val="false"/>
        <w:spacing w:lineRule="auto" w:line="220"/>
        <w:ind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s://docs.google.com/forms/d/e/1FAIpQLScB78UE4nnwUWRwlyhcWzW_DlbGKwKa6h6AAf1y8C3_1pL0Hw/viewform</w:t>
        </w:r>
      </w:hyperlink>
    </w:p>
    <w:p>
      <w:pPr>
        <w:pStyle w:val="Normal"/>
        <w:widowControl w:val="false"/>
        <w:spacing w:lineRule="auto" w:line="220"/>
        <w:ind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20"/>
        <w:ind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20"/>
        <w:ind w:left="252"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20"/>
        <w:ind w:left="252"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20"/>
        <w:ind w:left="252" w:right="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2"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0"/>
        <w:ind w:left="252"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B78UE4nnwUWRwlyhcWzW_DlbGKwKa6h6AAf1y8C3_1pL0Hw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19:00Z</dcterms:created>
  <dc:creator>Sonia</dc:creator>
  <dc:description/>
  <cp:keywords/>
  <dc:language>en-US</dc:language>
  <cp:lastModifiedBy>Sonia</cp:lastModifiedBy>
  <dcterms:modified xsi:type="dcterms:W3CDTF">2023-08-24T02:31:00Z</dcterms:modified>
  <cp:revision>3</cp:revision>
  <dc:subject/>
  <dc:title/>
</cp:coreProperties>
</file>